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56" w:before="0" w:after="160"/>
        <w:ind w:right="93" w:hanging="0"/>
        <w:jc w:val="both"/>
        <w:rPr>
          <w:rFonts w:eastAsia="Calibri"/>
          <w:b/>
          <w:b/>
          <w:bCs w:val="false"/>
          <w:sz w:val="20"/>
          <w:szCs w:val="20"/>
          <w:lang w:val="tr-TR" w:eastAsia="en-US"/>
        </w:rPr>
      </w:pPr>
      <w:r>
        <w:rPr>
          <w:rFonts w:eastAsia="Calibri"/>
          <w:bCs w:val="false"/>
          <w:color w:val="202124"/>
          <w:sz w:val="20"/>
          <w:szCs w:val="20"/>
          <w:lang w:val="tr-TR" w:eastAsia="en-US"/>
        </w:rPr>
        <w:t>Bu anket Bayburt</w:t>
      </w:r>
      <w:r>
        <w:rPr>
          <w:rFonts w:eastAsia="Calibri"/>
          <w:bCs w:val="false"/>
          <w:color w:val="202124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/>
          <w:bCs w:val="false"/>
          <w:color w:val="202124"/>
          <w:sz w:val="20"/>
          <w:szCs w:val="20"/>
          <w:lang w:val="tr-TR" w:eastAsia="en-US"/>
        </w:rPr>
        <w:t>Üniversitesinde çalışan akademik personelin üniversite ile ilgili çeşitli alanlarda görüş ve memnuniyet</w:t>
      </w:r>
      <w:r>
        <w:rPr>
          <w:rFonts w:eastAsia="Calibri"/>
          <w:bCs w:val="false"/>
          <w:color w:val="202124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/>
          <w:bCs w:val="false"/>
          <w:color w:val="202124"/>
          <w:sz w:val="20"/>
          <w:szCs w:val="20"/>
          <w:lang w:val="tr-TR" w:eastAsia="en-US"/>
        </w:rPr>
        <w:t>düzeyini ölçmektedir.</w:t>
      </w:r>
      <w:r>
        <w:rPr>
          <w:rFonts w:eastAsia="Calibri"/>
          <w:bCs w:val="false"/>
          <w:color w:val="202124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/>
          <w:bCs w:val="false"/>
          <w:color w:val="202124"/>
          <w:sz w:val="20"/>
          <w:szCs w:val="20"/>
          <w:lang w:val="tr-TR" w:eastAsia="en-US"/>
        </w:rPr>
        <w:t>Anket sorularına vereceğiniz samimi cevaplarınız için teşekkür ederiz.</w:t>
      </w:r>
    </w:p>
    <w:p>
      <w:pPr>
        <w:pStyle w:val="Normal"/>
        <w:tabs>
          <w:tab w:val="clear" w:pos="708"/>
          <w:tab w:val="left" w:pos="9072" w:leader="none"/>
        </w:tabs>
        <w:spacing w:lineRule="auto" w:line="256" w:before="0" w:after="160"/>
        <w:ind w:right="1134" w:hanging="0"/>
        <w:rPr/>
      </w:pPr>
      <w:r>
        <w:rPr/>
        <w:t>AKADEMİK PERSONEL MEMNUNİYET ANKET FORMU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9"/>
        <w:gridCol w:w="1253"/>
        <w:gridCol w:w="1253"/>
        <w:gridCol w:w="1253"/>
        <w:gridCol w:w="1253"/>
        <w:gridCol w:w="1253"/>
      </w:tblGrid>
      <w:tr>
        <w:trPr>
          <w:trHeight w:val="1506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işkenler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addel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esinlikle Katılmıyor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tılmıyor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sızı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tılıyor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esinlikle Katılıyorum</w:t>
            </w:r>
          </w:p>
        </w:tc>
      </w:tr>
      <w:tr>
        <w:trPr>
          <w:trHeight w:val="40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240" w:after="240"/>
              <w:ind w:left="113" w:right="113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contextualSpacing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Yönetim ve Organizasyon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miz güçlü bir misyon ve vizyona sahipt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8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>Bir karar vermem gerektiğinde yöneticim mutlaka kendisinden onay almamı istemekte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78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Yönetim kademeleri ile iletişim ve geri bildirim alabilme noktasında sorun yaşamıyor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67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Üniversitemizde farklı düşünce ve görüşleri açıklayabilmemiz için gerekli ortam sağlanmaktadı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>Atanma ve akademik yükseltme ölçütlerinden memnunu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miz yenilik ve değişim için çaba sarf etmekte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Üniversitemiz araştırma, yayın yapma ve bilimsel toplantılara katılma noktasında bizleri teşvik etmektedi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>Üniversitemizde kurullarda alınan kararlar şeffaf ve hesap vermeye açıktı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miz koordinasyon ve işbirliğine açık bir kurumdu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miz çalışanlarına gerekli önemi vermekte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85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>Üniversitemiz öğretim elemanlarının kendini geliştirmesi için gerekli olanakları sağlamaktadı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2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>Eğitim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</w:t>
            </w:r>
            <w:r>
              <w:rPr>
                <w:color w:val="000000"/>
                <w:sz w:val="20"/>
                <w:szCs w:val="20"/>
                <w:lang w:val="tr-TR"/>
              </w:rPr>
              <w:t>versitemize kabul edilen öğrencilerin niteliği yeterli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color w:val="000000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r-TR"/>
              </w:rPr>
              <w:t>Üni</w:t>
            </w:r>
            <w:r>
              <w:rPr>
                <w:color w:val="000000"/>
                <w:sz w:val="20"/>
                <w:szCs w:val="20"/>
                <w:lang w:val="tr-TR"/>
              </w:rPr>
              <w:t>versitemize kabul edile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tr-TR"/>
              </w:rPr>
              <w:t xml:space="preserve"> </w:t>
            </w:r>
            <w:r>
              <w:rPr>
                <w:color w:val="000000"/>
                <w:sz w:val="20"/>
                <w:szCs w:val="20"/>
                <w:lang w:val="tr-TR"/>
              </w:rPr>
              <w:t>öğrencilerin sayısı yeterli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Üniversitemizde lisansüstü programlara öğrenci seçme ölçütleri uygundu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Üniversitemizde lisansüstü programlar nitelikli öğrenciler tarafından tercih edilmekte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Üniversitemizde Bölüm/Anabilim dalındaki öğretim elemanlarının akademik-mesleki yeterlilikleri bulunmaktadı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Üniversitemiz öğretim elemanlarına yurt dışı hareketlilik programlarına katılma noktasında yeterli imkan sağlanmaktadı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Üniversitemizde öğretim elemanlarının işbirliği düzeyi yeterlidi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65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raştırm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</w:t>
            </w:r>
            <w:r>
              <w:rPr>
                <w:color w:val="000000"/>
                <w:sz w:val="20"/>
                <w:szCs w:val="20"/>
                <w:lang w:val="tr-TR"/>
              </w:rPr>
              <w:t>niversitemizin sempozyum, kongre, yolluk vb. destekleri yeterli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Üniversitemizin BAP değerlendirme sürecinden ve BAP kapsamında verilen hizmetlerden memnunu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BAP kapsamındaki projelerimiz için verilen bütçe yeterli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Üniversitemizde araştırma yapılacak laboratuvar ve koşulları yeterli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>Üniversitemiz disiplinler arası çalışmaları yeterince desteklemektedi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05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 xml:space="preserve">Üniversitemizin kütüphanesi kaynak açısından yeterlidi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99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İş Tatm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Üniversitemizde yaptığım çalışmalar sonucunda, gerçek bir iş başarma duygusuna ulaştığımı düşünmekteyi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20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tr-TR"/>
              </w:rPr>
              <w:t>Üniversitedeki işimi severek yapmaktayı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86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Üniversitemiz işimi en iyi biçimde yapabilmem için gerekli fırsat ve olanakları sunmaktadı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22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Üniversitemizde kendimi huzurlu hissetmekteyim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0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  <w:t>Üniversitemizin değerlendirme ve kalite çabaları yeterlidir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421" w:top="477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Anket No:A04/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402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603105" cy="9374505"/>
                <wp:effectExtent l="0" t="0" r="0" b="0"/>
                <wp:wrapNone/>
                <wp:docPr id="1" name="WordPictureWatermark13266413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3266413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3105" cy="937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32"/>
              <w:szCs w:val="28"/>
              <w:lang w:val="de-DE"/>
            </w:rPr>
          </w:pPr>
          <w:r>
            <w:rPr>
              <w:b/>
              <w:sz w:val="32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T.C.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0"/>
            </w:rPr>
          </w:pPr>
          <w:r>
            <w:rPr>
              <w:b/>
              <w:sz w:val="28"/>
              <w:szCs w:val="20"/>
            </w:rPr>
            <w:t>BAYBURT ÜNİVERSİTES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AKADEMİK PERSONEL MEMNUNİYET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0"/>
              <w:lang w:val="tr-TR"/>
            </w:rPr>
          </w:pPr>
          <w:r>
            <w:rPr>
              <w:b/>
              <w:sz w:val="28"/>
              <w:szCs w:val="20"/>
              <w:lang w:val="tr-TR"/>
            </w:rPr>
            <w:t>ANKET FORMU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9"/>
      <w:lang w:val="tr-TR" w:bidi="ar-SA"/>
    </w:rPr>
  </w:style>
  <w:style w:type="character" w:styleId="WW8Num9z1">
    <w:name w:val="WW8Num9z1"/>
    <w:qFormat/>
    <w:rPr>
      <w:lang w:val="tr-TR" w:bidi="ar-SA"/>
    </w:rPr>
  </w:style>
  <w:style w:type="character" w:styleId="WW8Num10z0">
    <w:name w:val="WW8Num10z0"/>
    <w:qFormat/>
    <w:rPr>
      <w:rFonts w:ascii="Symbol" w:hAnsi="Symbol" w:eastAsia="Times New Roman" w:cs="Times New Roman"/>
      <w:w w:val="99"/>
      <w:lang w:val="tr-TR" w:bidi="ar-SA"/>
    </w:rPr>
  </w:style>
  <w:style w:type="character" w:styleId="WW8Num10z1">
    <w:name w:val="WW8Num10z1"/>
    <w:qFormat/>
    <w:rPr>
      <w:lang w:val="tr-TR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6:00Z</dcterms:created>
  <dc:creator>EXPER</dc:creator>
  <dc:description/>
  <cp:keywords/>
  <dc:language>en-US</dc:language>
  <cp:lastModifiedBy>ENES DEMİR</cp:lastModifiedBy>
  <cp:lastPrinted>2006-11-27T14:34:00Z</cp:lastPrinted>
  <dcterms:modified xsi:type="dcterms:W3CDTF">2023-03-07T05:18:00Z</dcterms:modified>
  <cp:revision>16</cp:revision>
  <dc:subject/>
  <dc:title>1) Referans :</dc:title>
</cp:coreProperties>
</file>