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5642"/>
      </w:tblGrid>
      <w:tr>
        <w:trPr>
          <w:trHeight w:val="56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nvanı, Adı ve Soyad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ült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ölümü/Program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bilim Dal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atılacağı Bilimsel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aliyetin Ad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dirinin Adı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ldiri çok yazarlı mıdır?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1.9pt;margin-top:13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6"/>
              </w:rPr>
              <w:t xml:space="preserve">           </w:t>
            </w:r>
            <w:r>
              <w:rPr>
                <w:sz w:val="26"/>
              </w:rPr>
              <w:t>Evet                   Hayı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num Türü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7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84785</wp:posOffset>
                      </wp:positionV>
                      <wp:extent cx="25717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9pt;margin-top:14.55pt;width:20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65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184785</wp:posOffset>
                      </wp:positionV>
                      <wp:extent cx="24765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4pt;margin-top:14.55pt;width:19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6"/>
              </w:rPr>
              <w:t xml:space="preserve">     </w:t>
            </w:r>
            <w:r>
              <w:rPr>
                <w:sz w:val="26"/>
              </w:rPr>
              <w:t>Sözlü      Poster        Panel      Workshop</w:t>
            </w:r>
          </w:p>
        </w:tc>
      </w:tr>
      <w:tr>
        <w:trPr>
          <w:trHeight w:val="50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deceği Şehir/Ülk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örevlendirilme tarihleri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ıl içinde destek aldınız mı?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9870</wp:posOffset>
                      </wp:positionV>
                      <wp:extent cx="228600" cy="219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9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18.1pt;width:17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29870</wp:posOffset>
                      </wp:positionV>
                      <wp:extent cx="228600" cy="2266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55pt;margin-top:18.1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6"/>
              </w:rPr>
              <w:t xml:space="preserve">           </w:t>
            </w:r>
            <w:r>
              <w:rPr>
                <w:sz w:val="26"/>
              </w:rPr>
              <w:t>Evet                  Hayır</w:t>
            </w:r>
          </w:p>
        </w:tc>
      </w:tr>
      <w:tr>
        <w:trPr>
          <w:trHeight w:val="788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ha önce uzun süreli yurt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ışında görevlendirildiniz mi?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05105</wp:posOffset>
                      </wp:positionV>
                      <wp:extent cx="228600" cy="2266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16.1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05105</wp:posOffset>
                      </wp:positionV>
                      <wp:extent cx="228600" cy="22669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55pt;margin-top:16.1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6"/>
              </w:rPr>
              <w:t xml:space="preserve">           </w:t>
            </w:r>
            <w:r>
              <w:rPr>
                <w:sz w:val="26"/>
              </w:rPr>
              <w:t>Evet                  Hayır</w:t>
            </w:r>
          </w:p>
        </w:tc>
      </w:tr>
      <w:tr>
        <w:trPr>
          <w:trHeight w:val="788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/>
              <w:t xml:space="preserve">SCI, SSCI ve AHCI indekslerinde taranan dergilerde son iki yıl içerisinde yayınlanan herhangi bir makaleniz var mı?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Arial"/>
                <w:sz w:val="26"/>
              </w:rPr>
              <w:t xml:space="preserve">           </w:t>
            </w:r>
            <w:r>
              <w:rPr>
                <w:sz w:val="26"/>
              </w:rPr>
              <w:t>Evet                  Hayır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4130</wp:posOffset>
                      </wp:positionV>
                      <wp:extent cx="228600" cy="2266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1.9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4130</wp:posOffset>
                      </wp:positionV>
                      <wp:extent cx="228600" cy="2266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55pt;margin-top:1.9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865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ve uluslararası dergilerde yayınlanmış her bir makalemiz var mı?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4790</wp:posOffset>
                      </wp:positionV>
                      <wp:extent cx="228600" cy="22669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17.7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234315</wp:posOffset>
                      </wp:positionV>
                      <wp:extent cx="228600" cy="22669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7.55pt;margin-top:18.45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6"/>
              </w:rPr>
              <w:t xml:space="preserve">           </w:t>
            </w:r>
            <w:r>
              <w:rPr>
                <w:sz w:val="26"/>
              </w:rPr>
              <w:t>Evet                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...../…./202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şvuru Belgeleri:</w:t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337"/>
      </w:tblGrid>
      <w:tr>
        <w:trPr>
          <w:trHeight w:val="59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Başvuru dilekçesi (En geç 30 gün önceden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9370</wp:posOffset>
                      </wp:positionV>
                      <wp:extent cx="257175" cy="2762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76120"/>
                              </a:xfrm>
                              <a:custGeom>
                                <a:avLst/>
                                <a:gdLst>
                                  <a:gd name="textAreaLeft" fmla="*/ 6840 w 145800"/>
                                  <a:gd name="textAreaRight" fmla="*/ 138960 w 145800"/>
                                  <a:gd name="textAreaTop" fmla="*/ 6840 h 156600"/>
                                  <a:gd name="textAreaBottom" fmla="*/ 14976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96"/>
                                    </a:lnTo>
                                    <a:arcTo wR="3600" hR="3600" stAng="10800000" swAng="-5400000"/>
                                    <a:lnTo>
                                      <a:pt x="18000" y="231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85pt;margin-top:3.1pt;width:20.2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object w:dxaOrig="390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.5pt;height:16.5pt" filled="f" o:ole="">
                  <v:imagedata r:id="rId3" o:title=""/>
                </v:shape>
                <o:OLEObject Type="Embed" ProgID="" ShapeID="ole_rId2" DrawAspect="Content" ObjectID="_1757761357" r:id="rId2"/>
              </w:object>
            </w:r>
          </w:p>
        </w:tc>
      </w:tr>
      <w:tr>
        <w:trPr>
          <w:trHeight w:val="592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Bildiri Özet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3340</wp:posOffset>
                      </wp:positionV>
                      <wp:extent cx="262890" cy="2476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4pt;margin-top:4.2pt;width:20.6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Bildiri kabul yazısı ve davet mektubu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71120</wp:posOffset>
                      </wp:positionV>
                      <wp:extent cx="262890" cy="2476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85pt;margin-top:5.6pt;width:20.6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Çok yazarlı bildirilerde muvafakat yazıları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4450</wp:posOffset>
                      </wp:positionV>
                      <wp:extent cx="268605" cy="25717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4pt;margin-top:3.5pt;width:21.1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Bilgi formu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31115</wp:posOffset>
                      </wp:positionV>
                      <wp:extent cx="281940" cy="2762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4pt;margin-top:2.45pt;width:22.1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 Yayınlanan makaleleri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5400</wp:posOffset>
                      </wp:positionV>
                      <wp:extent cx="281940" cy="2762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85pt;margin-top:2pt;width:22.1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8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AKADEMİK PERSONEL YURTİÇİ VE YURTDIŞI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ÖREVLENDİRME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20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7:00Z</dcterms:modified>
  <cp:revision>4</cp:revision>
  <dc:subject/>
  <dc:title>1) Referans :</dc:title>
</cp:coreProperties>
</file>