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9"/>
        <w:gridCol w:w="5843"/>
      </w:tblGrid>
      <w:tr>
        <w:trPr>
          <w:trHeight w:val="44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0</wp:posOffset>
                      </wp:positionV>
                      <wp:extent cx="1871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ADAY MEMURUN KİMLİĞ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87645</wp:posOffset>
                      </wp:positionH>
                      <wp:positionV relativeFrom="paragraph">
                        <wp:posOffset>11430</wp:posOffset>
                      </wp:positionV>
                      <wp:extent cx="1189355" cy="154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154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121.9pt;mso-wrap-distance-left:9.05pt;mso-wrap-distance-right:9.05pt;mso-wrap-distance-top:0pt;mso-wrap-distance-bottom:0pt;margin-top:0.9pt;mso-position-vertical-relative:text;margin-left:4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ve Soyadı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um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m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ro Unvan ve Görev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um Yılı ve Yeri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a Adı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cil No</w:t>
            </w:r>
          </w:p>
        </w:tc>
        <w:tc>
          <w:tcPr>
            <w:tcW w:w="2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134"/>
        <w:gridCol w:w="2552"/>
        <w:gridCol w:w="1842"/>
        <w:gridCol w:w="614"/>
        <w:gridCol w:w="1087"/>
      </w:tblGrid>
      <w:tr>
        <w:trPr>
          <w:trHeight w:val="683" w:hRule="atLeast"/>
        </w:trPr>
        <w:tc>
          <w:tcPr>
            <w:tcW w:w="92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YLIK SÜRESİ İÇİNDE ALDIĞI DİĞER EĞİTİM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90805</wp:posOffset>
                      </wp:positionV>
                      <wp:extent cx="3714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43840</wp:posOffset>
                      </wp:positionV>
                      <wp:extent cx="34810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EĞİTİ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IĞI PUAN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EL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IRLAYICI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922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İ SINAVDA ALDIĞI PUAN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080</wp:posOffset>
                      </wp:positionV>
                      <wp:extent cx="28314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zıyla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1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kamla</w:t>
            </w:r>
          </w:p>
        </w:tc>
        <w:tc>
          <w:tcPr>
            <w:tcW w:w="642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8600</wp:posOffset>
                      </wp:positionV>
                      <wp:extent cx="6223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NİTELİKL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Amir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mir</w:t>
            </w:r>
          </w:p>
        </w:tc>
      </w:tr>
      <w:tr>
        <w:trPr>
          <w:trHeight w:val="426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GENEL NİTELİKLER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0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ılık-Kıyafetine Özen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iyesi, nezaketi ve tevazu sahibi olmas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ğır başlılığı ve vakar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diy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8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şisel çıkarlarına düşkünlüğ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lamadaki tarafsızlığı ve hakkaniy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70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zeme ve Zamanı Yerinde Kullanım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701"/>
      </w:tblGrid>
      <w:tr>
        <w:trPr>
          <w:trHeight w:val="422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DİSİPLİN KURALLARINA UYARLIĞ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un yönetmenlik ve emirlerine uymas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lerini tam ve zamanında yapmas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lerine karşı tavır ve harek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arkadaşlarına karşı tavır ve hareketler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aa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701"/>
      </w:tblGrid>
      <w:tr>
        <w:trPr>
          <w:trHeight w:val="44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230505</wp:posOffset>
                      </wp:positionV>
                      <wp:extent cx="35801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3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an ağırlığı ve dağılımı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Ami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Amir</w:t>
            </w:r>
          </w:p>
        </w:tc>
      </w:tr>
      <w:tr>
        <w:trPr>
          <w:trHeight w:val="42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ÇALIŞKANLIĞ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 yapmada heves ve gayr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ştırma ve inceleme kabiliyet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1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i yorgunluğa dayanıklı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kri yorgunluğa dayanıklı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44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İŞBİRLİĞİNE UYUMU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rup çalışmasına yatkın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çimliliği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6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GÜVENİLİRLİĞİ VE SADAKATİ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5 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ürüstlüğ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7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kodu yapma alışkanlığ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zliliğe riayeti ve sır saklam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veni kötüye kullanm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MESLEKİ BİLGİS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 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5565</wp:posOffset>
                      </wp:positionV>
                      <wp:extent cx="11988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1035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90170</wp:posOffset>
                      </wp:positionV>
                      <wp:extent cx="9632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AMİRLERİN KİMLİĞİ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409"/>
        <w:gridCol w:w="284"/>
        <w:gridCol w:w="2551"/>
        <w:gridCol w:w="239"/>
        <w:gridCol w:w="2313"/>
        <w:gridCol w:w="32"/>
      </w:tblGrid>
      <w:tr>
        <w:trPr>
          <w:trHeight w:val="574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55905</wp:posOffset>
                      </wp:positionV>
                      <wp:extent cx="282130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. Ami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5" w:type="dxa"/>
            <w:gridSpan w:val="4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5905</wp:posOffset>
                      </wp:positionV>
                      <wp:extent cx="28213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2. Amir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VAN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DURULUŞ TARİH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/…./…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DURULUŞ TARİH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…/…./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VE MÜHÜ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 VE MÜHÜ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İRİN TOPLAM NOTU:    ……..</w:t>
      </w:r>
    </w:p>
    <w:p>
      <w:pPr>
        <w:pStyle w:val="ListeParagraf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İRİN TOPLAM NOTU:    .……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OPLAM NOT ORTALAMASI:  ……….     (1. ve 2. Amirin notlarının aritmetik ortalamsıdır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34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DAY MEMURLAR STAJ DEĞERLENDİRME BELG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1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23:00Z</dcterms:modified>
  <cp:revision>5</cp:revision>
  <dc:subject/>
  <dc:title>1) Referans :</dc:title>
</cp:coreProperties>
</file>