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6562725" cy="775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7758360"/>
                          <a:chOff x="0" y="0"/>
                          <a:chExt cx="6562800" cy="775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2800" cy="775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7680" y="744120"/>
                            <a:ext cx="4096440" cy="714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r ayın 15’i İle bir sonraki ayın 14’ü arasında terfi alan personel listesi hazırlan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716480"/>
                            <a:ext cx="40964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azırlanan Terfi listeleri Personel Daire Başkanının onayına sunulu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4906800"/>
                            <a:ext cx="18961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r birim ilgili personellerin derece/kademe ve kıdem terfilerini KBS sistemi kayıtlarına işl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4024800"/>
                            <a:ext cx="19101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ekli değişiklik çalışmalarının yapılarak tekrar Terfi listeleri hazırlan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5839560"/>
                            <a:ext cx="19728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nuyla ilgili evraklar ilgili personellerin özlük dosyasına konul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997440"/>
                            <a:ext cx="19101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aylanan Terfi listeleri ilgili birimlere gönder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6753960"/>
                            <a:ext cx="657360" cy="4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itiş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9160" y="35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49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4120" y="203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600" y="26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36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6080" y="2613600"/>
                            <a:ext cx="1876320" cy="1065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filer onaylandı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9840" y="58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0640" y="398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3384000"/>
                            <a:ext cx="827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Ev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10160" y="399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9680" y="3420000"/>
                            <a:ext cx="82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Hay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67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75pt;height:610.9pt" coordorigin="0,0" coordsize="10335,12218">
                <v:rect id="shape_0" stroked="t" o:allowincell="f" style="position:absolute;left:0;top:0;width:10334;height:122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949;top:1172;width:6450;height:112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r ayın 15’i İle bir sonraki ayın 14’ü arasında terfi alan personel listesi hazırlanı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8;top:2703;width:645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azırlanan Terfi listeleri Personel Daire Başkanının onayına sunulur. 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1426;top:7727;width:2985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r birim ilgili personellerin derece/kademe ve kıdem terfilerini KBS sistemi kayıtlarına işle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5641;top:6338;width:3007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ekli değişiklik çalışmalarının yapılarak tekrar Terfi listeleri hazırlanı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1348;top:9196;width:3106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nuyla ilgili evraklar ilgili personellerin özlük dosyasına konulu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1426;top:6295;width:300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aylanan Terfi listeleri ilgili birimlere gönderili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oval id="shape_0" fillcolor="white" stroked="t" o:allowincell="f" style="position:absolute;left:2308;top:10636;width:1034;height:6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itiş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8;top:55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5;top:7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0;top:31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4;top:41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4;top:27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16;top:4116;width:2954;height:167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filer onaylandı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stroked="t" o:allowincell="f" style="position:absolute;left:2803;top:9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0;top:62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17;top:5329;width:130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Ev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60;top:62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98;top:5386;width:130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Hayı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20;top:105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/>
          </w:pPr>
          <w:r>
            <w:rPr/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31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PERSONELİN DERECE, KADEME VE KIDEM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TERFİ İŞLEM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24:00Z</dcterms:modified>
  <cp:revision>9</cp:revision>
  <dc:subject/>
  <dc:title>1) Referans :</dc:title>
</cp:coreProperties>
</file>