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960"/>
        <w:gridCol w:w="1160"/>
        <w:gridCol w:w="380"/>
        <w:gridCol w:w="1100"/>
        <w:gridCol w:w="340"/>
        <w:gridCol w:w="960"/>
        <w:gridCol w:w="960"/>
        <w:gridCol w:w="440"/>
        <w:gridCol w:w="1600"/>
        <w:gridCol w:w="1440"/>
      </w:tblGrid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Fakülte/Enstitü/Yüksekokul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Bölümü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Anabilimdalı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Unvan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Talep Edilen Sayı</w:t>
            </w:r>
          </w:p>
        </w:tc>
        <w:tc>
          <w:tcPr>
            <w:tcW w:w="72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BAŞVURU BİLGİLER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Başvuru Yeri Açık Adresi</w:t>
            </w:r>
          </w:p>
        </w:tc>
        <w:tc>
          <w:tcPr>
            <w:tcW w:w="7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Başvuru Yeri Telefon Numarası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 xml:space="preserve">Sonuçların Açıklanacağı* </w:t>
              <w:br/>
              <w:t>İnternet Adresi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*Ön değerlendirme ve giriş sınavı sonuçları bu internet adresinde yayınlanacaktır.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YDS VE ALES PUANLARI</w:t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inimum YDS Puanı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inimum ALES Puan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1037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ARANILAN NİTELİKLER</w:t>
            </w:r>
          </w:p>
        </w:tc>
      </w:tr>
      <w:tr>
        <w:trPr>
          <w:trHeight w:val="645" w:hRule="atLeast"/>
        </w:trPr>
        <w:tc>
          <w:tcPr>
            <w:tcW w:w="1037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(Lisans veya lisansüstü mezuniyet alanları ile ilan edilen alana ait bilimsel, nesnel ve denetlenebilir koşullar dışında, adayı tanımlayan koşullar getirilemez.)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LİSANS MEZUNİYET ALANI</w:t>
            </w:r>
          </w:p>
        </w:tc>
        <w:tc>
          <w:tcPr>
            <w:tcW w:w="72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YÜKSEK LİSANS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ALANI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EZUNİYET DURUMU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Kayıtlı olma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ezunu olm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DOKTORA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ALANI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EZUNİYET DURUMU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Kayıtlı olmak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val="tr-TR"/>
              </w:rPr>
              <w:t xml:space="preserve">  </w:t>
            </w: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Mezunu olmak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3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 xml:space="preserve">Belli bir alan mezuniyeti veya öğrenciliği isteniyorsa yukarıda yer alan ilgili öğrenim (lisans, yüksek lisans, doktora) için alan ve mezuniyet durumu kısımları doldurulmalıdır. 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DİĞER</w:t>
            </w:r>
          </w:p>
        </w:tc>
        <w:tc>
          <w:tcPr>
            <w:tcW w:w="7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3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7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5" w:hRule="atLeast"/>
        </w:trPr>
        <w:tc>
          <w:tcPr>
            <w:tcW w:w="10375" w:type="dxa"/>
            <w:gridSpan w:val="11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İLAN İLE İLGİLİ TARİHLER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 xml:space="preserve">İlanın Başlama Tarihi </w:t>
            </w:r>
          </w:p>
        </w:tc>
        <w:tc>
          <w:tcPr>
            <w:tcW w:w="57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 xml:space="preserve">Son Başvuru Tarihi </w:t>
              <w:br/>
              <w:t>(İlan Başlama Tarihiyle arasında en az 15 gün olmalıdır.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Ön Değerlendirme Sonuçlarının Açıklanma Tarihi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Sınava Giriş Tarihi</w:t>
              <w:br/>
              <w:t>(Ön Değ. Tarihiyle Arasında en az 3 gün olmalıdır.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Sonuçların  Açıklanma Tarihi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24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ÖĞRETİM ÜYESİ DIŞINDA ÖĞRETİM ELEMANI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KADRO İLAN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18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8:00Z</dcterms:modified>
  <cp:revision>4</cp:revision>
  <dc:subject/>
  <dc:title>1) Referans :</dc:title>
</cp:coreProperties>
</file>