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987"/>
        <w:gridCol w:w="2550"/>
        <w:gridCol w:w="2834"/>
      </w:tblGrid>
      <w:tr>
        <w:trPr>
          <w:trHeight w:val="5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Puan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 Puan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endirildiği Y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YBURT ÜNİVERSİTESİ BİLGİLERİ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385"/>
      </w:tblGrid>
      <w:tr>
        <w:trPr>
          <w:trHeight w:val="2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 Fakültesi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 Bölümü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ı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ışmanının 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                                       E-posta:      </w:t>
            </w:r>
          </w:p>
        </w:tc>
      </w:tr>
    </w:tbl>
    <w:p>
      <w:pPr>
        <w:pStyle w:val="Normal"/>
        <w:rPr/>
      </w:pPr>
      <w:r>
        <w:rPr/>
        <w:t>ÖĞRENCİNİN ÖĞRENİM DURUMU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01"/>
        <w:gridCol w:w="3371"/>
        <w:gridCol w:w="17"/>
        <w:gridCol w:w="3759"/>
        <w:gridCol w:w="29"/>
      </w:tblGrid>
      <w:tr>
        <w:trPr>
          <w:trHeight w:val="27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ülte 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yet Tarihi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a</w:t>
            </w:r>
          </w:p>
        </w:tc>
      </w:tr>
      <w:tr>
        <w:trPr>
          <w:trHeight w:val="241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titü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bilim Dalı (Bölüm)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 Dalı  (Anabilim Dalı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Telefon No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a Başlama Tarih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temel Bitirme Tarih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z Konu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 Danışmanı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ın Telefonu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ın E-Posta Adres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ĞRENCİNİN  İLETİŞİM BİLGİLERİ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05"/>
        <w:gridCol w:w="3689"/>
      </w:tblGrid>
      <w:tr>
        <w:trPr>
          <w:trHeight w:val="22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imi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endirildiği Yer</w:t>
            </w:r>
          </w:p>
        </w:tc>
      </w:tr>
      <w:tr>
        <w:trPr>
          <w:trHeight w:val="69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Ü E Pos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961"/>
        <w:gridCol w:w="4814"/>
      </w:tblGrid>
      <w:tr>
        <w:trPr>
          <w:trHeight w:val="2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 Dolduranı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Ü Koordinatörünün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28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AYBURT ÜNİVERSİTESİ ADINA</w:t>
          </w:r>
        </w:p>
        <w:p>
          <w:pPr>
            <w:pStyle w:val="Normal"/>
            <w:jc w:val="center"/>
            <w:rPr/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2547 SAYILI KANUNUN 35’İNCİ MADDESİ İLE 1416 SAYILI KANUN UYARINCA GÖREVLENDİRİLEN ARAŞTIRMA GÖREVLİSİ TAKİP FORMU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5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20:00Z</dcterms:modified>
  <cp:revision>4</cp:revision>
  <dc:subject/>
  <dc:title>1) Referans :</dc:title>
</cp:coreProperties>
</file>