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3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23"/>
        <w:gridCol w:w="723"/>
        <w:gridCol w:w="211"/>
        <w:gridCol w:w="723"/>
        <w:gridCol w:w="437"/>
        <w:gridCol w:w="1183"/>
        <w:gridCol w:w="196"/>
        <w:gridCol w:w="196"/>
        <w:gridCol w:w="1628"/>
        <w:gridCol w:w="2059"/>
        <w:gridCol w:w="397"/>
        <w:gridCol w:w="1074"/>
      </w:tblGrid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ı Soyadı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. / Vergi Kimlik No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cil Numarası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um :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ekli: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Unvanı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   :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  :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örev Yeri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   :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  :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ece ve Kademesi</w:t>
            </w:r>
          </w:p>
        </w:tc>
        <w:tc>
          <w:tcPr>
            <w:tcW w:w="11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   :</w:t>
            </w:r>
          </w:p>
        </w:tc>
        <w:tc>
          <w:tcPr>
            <w:tcW w:w="20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ni   :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ama Tarihi</w:t>
            </w:r>
          </w:p>
        </w:tc>
        <w:tc>
          <w:tcPr>
            <w:tcW w:w="320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bliğ Tarihi: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ğrenim Durumu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ıllık İzin Durumu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dem Aylığına Esas Hizmet Süresi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 2000 i Numarası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ki Görevinden Ayrılış Tarihi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Yeni Görev Yerinde Aylığa Hak Kazandığı Tarih 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Gün İçinde Hareket Etmediği Takdirde Gecikme Nedeni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Şahsi ve Aile Yolluğunu Alıp Almadığı, Almışsa Tutarı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gelen Gelir Vergisi Matrah Toplamı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yecek Yardımı Alıp Almadığı, Almışsa miktarı,miadı</w:t>
            </w:r>
          </w:p>
        </w:tc>
        <w:tc>
          <w:tcPr>
            <w:tcW w:w="6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çlu İse Borçlarına Ait Bilgiler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mış Olduğu Sağlık Raporlarının Yıl İçindeki Toplam Süresi (Heyet Raporu Hariç)</w:t>
            </w:r>
          </w:p>
        </w:tc>
        <w:tc>
          <w:tcPr>
            <w:tcW w:w="6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bancı Dil Tazminatından Yararlanıp Yararlanmadığı Yararlanıyorsa Grubu</w:t>
            </w:r>
          </w:p>
        </w:tc>
        <w:tc>
          <w:tcPr>
            <w:tcW w:w="6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eysel Emeklilik Şirketi ve Kesinti Tutarı</w:t>
            </w:r>
          </w:p>
        </w:tc>
        <w:tc>
          <w:tcPr>
            <w:tcW w:w="6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ndika İsmi ve Kesinti Tutarı</w:t>
            </w:r>
          </w:p>
        </w:tc>
        <w:tc>
          <w:tcPr>
            <w:tcW w:w="6733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3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mosyon Alıp Almadığı</w:t>
            </w:r>
          </w:p>
        </w:tc>
        <w:tc>
          <w:tcPr>
            <w:tcW w:w="6733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 </w:t>
            </w:r>
          </w:p>
        </w:tc>
      </w:tr>
      <w:tr>
        <w:trPr>
          <w:trHeight w:val="259" w:hRule="atLeast"/>
        </w:trPr>
        <w:tc>
          <w:tcPr>
            <w:tcW w:w="10273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7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temet</w:t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3" w:type="dxa"/>
            <w:gridSpan w:val="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im Amiri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İnsan Kaynakları Birim Yetkilisi</w:t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hasebe Yetkilisi</w:t>
            </w:r>
          </w:p>
        </w:tc>
      </w:tr>
      <w:tr>
        <w:trPr>
          <w:trHeight w:val="219" w:hRule="atLeast"/>
        </w:trPr>
        <w:tc>
          <w:tcPr>
            <w:tcW w:w="7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46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3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723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8802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ı-Soyadı :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802" w:type="dxa"/>
            <w:gridSpan w:val="11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nvanı       :     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8802" w:type="dxa"/>
            <w:gridSpan w:val="11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İmzası       :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Bu form 2 nüsha olarak düzenlenecektir</w:t>
      </w:r>
      <w:r>
        <w:rPr>
          <w:b/>
        </w:rPr>
        <w:t xml:space="preserve">.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10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PERSONEL NAKİL BİLDİRİM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6:37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1:00Z</dcterms:modified>
  <cp:revision>6</cp:revision>
  <dc:subject/>
  <dc:title>1) Referans :</dc:title>
</cp:coreProperties>
</file>