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900" w:dyaOrig="12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pt;height:608.7pt" filled="f" o:ole="">
            <v:imagedata r:id="rId3" o:title=""/>
          </v:shape>
          <o:OLEObject Type="Embed" ProgID="" ShapeID="ole_rId2" DrawAspect="Content" ObjectID="_1569581267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20"/>
              <w:szCs w:val="18"/>
            </w:rPr>
            <w:t>BKK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*Kontrol eden ve onaylayan aynı kişi ise tek sütun olarak düzenlenir..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20"/>
              <w:szCs w:val="18"/>
            </w:rPr>
            <w:t>DEKAN YRD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01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GÖREV SÜRESİ UZATMA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I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5.06.2023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por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BayUni</cp:lastModifiedBy>
  <cp:lastPrinted>2006-11-27T14:34:00Z</cp:lastPrinted>
  <dcterms:modified xsi:type="dcterms:W3CDTF">2023-08-10T12:35:00Z</dcterms:modified>
  <cp:revision>12</cp:revision>
  <dc:subject/>
  <dc:title>1) Referans :</dc:title>
</cp:coreProperties>
</file>