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7"/>
        <w:gridCol w:w="3027"/>
        <w:gridCol w:w="142"/>
        <w:gridCol w:w="190"/>
        <w:gridCol w:w="215"/>
        <w:gridCol w:w="870"/>
        <w:gridCol w:w="1362"/>
        <w:gridCol w:w="1623"/>
        <w:gridCol w:w="1987"/>
      </w:tblGrid>
      <w:tr>
        <w:trPr>
          <w:trHeight w:val="14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ve Unvanı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2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Birim ve Bölümü / Programı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3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ro Dereces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4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mizde İlk Göreve Başlama Tarih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5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inin  Uzatılma Dönem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6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Girdiği KPDS/ÜDS/YDS/YÖKDİL Sınav Tarihleri ve Notları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7.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diği ALES Sınav Tarihleri ve Notları</w:t>
            </w:r>
          </w:p>
        </w:tc>
        <w:tc>
          <w:tcPr>
            <w:tcW w:w="21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8. </w:t>
            </w:r>
          </w:p>
        </w:tc>
        <w:tc>
          <w:tcPr>
            <w:tcW w:w="388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nsüstü Eğitim Durumu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584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ok (    )              Var  (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               (Cevap Var İse;)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Yüksek Lisansını Bitirdi (   ) 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niversitesi, Anabilim Dalı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Yüksek Lisansı Halen Devam Ediyor (    ) :   Ders Aşamasında  (    )  Tez Aşamasında (     )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Doktorasını Bitirdi (   ) </w:t>
            </w:r>
          </w:p>
        </w:tc>
      </w:tr>
      <w:tr>
        <w:trPr>
          <w:trHeight w:val="304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1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niversitesi, Anabilim Dalı: </w:t>
            </w:r>
          </w:p>
        </w:tc>
      </w:tr>
      <w:tr>
        <w:trPr>
          <w:trHeight w:val="17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ktorası Halen Devam Ediyor (    ) :   Ders Aşamasında  (    )  Yeterlilik Sınavına Girecek (     )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63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z Aşamasında    (    )</w:t>
            </w:r>
          </w:p>
        </w:tc>
      </w:tr>
      <w:tr>
        <w:trPr>
          <w:trHeight w:val="27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416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si, Anabilim Dalı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9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dari Görevi :      Yok  (   )           Var  (    )      …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10. 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nde Girdiği Dersler   :</w:t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 ve Bahar Yarıyılı İtibariyle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rsin Adı</w:t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erildiği Program/Bölü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rmal Öğ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I.Öğr.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</w:t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22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</w:t>
            </w:r>
          </w:p>
        </w:tc>
        <w:tc>
          <w:tcPr>
            <w:tcW w:w="263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7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1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Danışmanlığı  :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ok  (    )               Var (   )                (…………………………….. Bölümü)   -   ..</w:t>
            </w:r>
            <w:r>
              <w:rPr>
                <w:b/>
                <w:sz w:val="18"/>
                <w:szCs w:val="18"/>
              </w:rPr>
              <w:t>….</w:t>
            </w:r>
            <w:r>
              <w:rPr>
                <w:sz w:val="18"/>
                <w:szCs w:val="18"/>
              </w:rPr>
              <w:t xml:space="preserve"> Sınıfı/ları  </w:t>
            </w:r>
          </w:p>
        </w:tc>
      </w:tr>
      <w:tr>
        <w:trPr>
          <w:trHeight w:val="291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2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ır   (     )           Evet (    )        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3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nde Sahip Olduğunuz Ders Notunuz Var mı, Varsa Bunları Açık Bir Şekilde Yazınız</w:t>
            </w:r>
          </w:p>
        </w:tc>
      </w:tr>
      <w:tr>
        <w:trPr>
          <w:trHeight w:val="17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ok     (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)            Var (    )           …...................................................................................... </w:t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4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nde Makale, Araştırma vb Bilimsel Yayınınız Var mı, Varsa Bunları Açık Bir Şekilde Yazınız.</w:t>
            </w:r>
          </w:p>
        </w:tc>
      </w:tr>
      <w:tr>
        <w:trPr>
          <w:trHeight w:val="17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k     (     )            Var (   )           …...................................................................................... </w:t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5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nde Üniversitemizin Sosyal ve Kültürel Faaliyetlerinde Görev Aldınız mı, Cevabınız Evet ise Bunları Açık Bir Şekilde Yazınız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   (   )           Evet (    )          …...............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6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Görev Uzatma Dönemi içinde Aldığınız Ödüller veya Disiplin Cezaları Var mı, Varsa Bunları Açık Bir Şekilde Yazınız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ÜL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A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Yok     (   )             Var (     )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k     (    )                          Var (    )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17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97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497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17.</w:t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 sürenizin uzatılması durumunda gelecek bir yıl içerisinde yapmayı planladığınız çalışmalarınız nelerdir?</w:t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4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Formu Düzenleyenin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Adı ve Soyadı: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Tarih-İmz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879"/>
        <w:gridCol w:w="339"/>
        <w:gridCol w:w="2825"/>
        <w:gridCol w:w="403"/>
        <w:gridCol w:w="2586"/>
      </w:tblGrid>
      <w:tr>
        <w:trPr>
          <w:trHeight w:val="268" w:hRule="atLeast"/>
        </w:trPr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İLİM DALI BAŞKAN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ÜŞÜ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M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LUMSU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ÇESİ:</w:t>
            </w:r>
          </w:p>
        </w:tc>
        <w:tc>
          <w:tcPr>
            <w:tcW w:w="80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0252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ÜŞÜ</w:t>
            </w:r>
          </w:p>
        </w:tc>
        <w:tc>
          <w:tcPr>
            <w:tcW w:w="18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UM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LUMSU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ÇESİ:</w:t>
            </w:r>
          </w:p>
        </w:tc>
        <w:tc>
          <w:tcPr>
            <w:tcW w:w="80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5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 / Müdü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9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GÖREV SÜRESİ UZATMA FORMU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ÖĞRETİM GÖREVLİSİ/ARAŞTIRMA GÖREVLİSİ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1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7:00Z</dcterms:modified>
  <cp:revision>6</cp:revision>
  <dc:subject/>
  <dc:title>1) Referans :</dc:title>
</cp:coreProperties>
</file>