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2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sz w:val="10"/>
                <w:szCs w:val="10"/>
                <w:u w:val="single"/>
              </w:rPr>
              <w:t xml:space="preserve"> </w:t>
            </w:r>
            <w:r>
              <w:rPr>
                <w:u w:val="single"/>
              </w:rPr>
              <w:t>657 sayılı Devlet Memurları Kanununun 4/A maddesine göre çalışıyor veya daha önce çalışmış i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(fotokopisi)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rkek adaylar için Askerlik durum belgesi,  (Askerlik görevini yerine getirenler için terhis belgesi, diğerleri için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 xml:space="preserve"> adresli internet sitesinden alınacak çıktı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_Hlk155622216"/>
            <w:r>
              <w:rPr>
                <w:sz w:val="22"/>
                <w:szCs w:val="22"/>
              </w:rPr>
              <w:t>Kaloriferci kadrosu için M.E.B.'Dan Onaylı Kalorifer Ateşçiliği Sertifika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ör kadrosu için D sınıfı sürücü belgesi fotokopisi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İşletmeni kadrosu için M.E.B.'Dan Onaylı Bilgisayar İşletmeni Sertifikası veya Bilgisayar dersi aldığını gösterir Transkript belgesi</w:t>
            </w:r>
            <w:bookmarkEnd w:id="0"/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7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4-01-09T06:02:00Z</dcterms:modified>
  <cp:revision>4</cp:revision>
  <dc:subject/>
  <dc:title>SOSYAL GÜVENLİK KURUMU BAŞKANLIĞI</dc:title>
</cp:coreProperties>
</file>