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00" w:dyaOrig="13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pt;height:612.55pt" filled="f" o:ole="">
            <v:imagedata r:id="rId3" o:title=""/>
          </v:shape>
          <o:OLEObject Type="Embed" ProgID="" ShapeID="ole_rId2" DrawAspect="Content" ObjectID="_192288207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 ise tek sütun olarak düzenlenir..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DEKAN Y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23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ARAŞTIRMA GÖREVLİSİ ALIMI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2:50:00Z</dcterms:modified>
  <cp:revision>12</cp:revision>
  <dc:subject/>
  <dc:title>1) Referans :</dc:title>
</cp:coreProperties>
</file>