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</w:t>
      </w:r>
      <w:r>
        <w:rPr/>
        <w:t>/…/202… tarih ve ……………… sayılı Soruşturma Emri doğrultusunda …………………………... hakkında yapılan Disiplin Soruşturması Dosya ve Ekleri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858"/>
        <w:gridCol w:w="2001"/>
      </w:tblGrid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u w:val="single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u w:val="single"/>
                <w:lang w:val="tr-TR"/>
              </w:rPr>
              <w:t>ZARF İÇERİĞ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u w:val="single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u w:val="single"/>
                <w:lang w:val="tr-TR"/>
              </w:rPr>
              <w:t>EV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u w:val="single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u w:val="single"/>
                <w:lang w:val="tr-TR"/>
              </w:rPr>
              <w:t>HAYIR</w:t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İnceleme ve soruşturma emri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2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İnceleme ve soruşturma yetkili disiplin amiri tarafından mı başlatıld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a) Soruşturmayı yapacak kişi ve kişilerin belirlenmesi uygun mu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b) Soruşturma açmada zaman aşımı sürelerine uyulmuş mu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3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Disiplin soruşturması hazırlık tutanağı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a) Soruşturmacı “soruşturma emri”nin kendisine tebliğinden itibaren 10 (on) gün içinde soruşturmaya başlamış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4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Tanık ifade davetiyeleri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a) İfade tutanaklarının her sayfasına sayfa numarası verilmiş mi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b) İfade tutanaklarının her sayfası paraflanıp imzalanmış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5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Tebliğ-Tebellüğ belgeleri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>6-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 xml:space="preserve"> Disiplin durum araştırma yazısı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>7-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 xml:space="preserve"> Disiplin durum araştırma yazısının cevaben yazılan yazı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8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Müşteki ifade tutanağı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9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Tebliğ-Tebellüğ belgeleri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>10-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 xml:space="preserve"> Soruşturulan (şüpheli, sanık) ifade tutanakları var mı? (sanığa yemin ettirilmez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1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Tebliğ-Tebellüğ belgeleri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2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Soruşturmayı 2 (iki) ay içerisinde bitirmiş mi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a) Ek süre talebi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tr-TR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b) Ek süre talebine verilen cevap yazısı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3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Disiplin soruşturma raporu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4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Soruşturma dosyası dizi pusulası var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5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Disiplin amiri soruşturulanın “Son Savunmasını” almış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 xml:space="preserve">16- 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Disiplin cezaları uygun disiplin amirleri veya kurulları tarafından ilgili süreler içerisinde kişiye tebliğ edilmiş mi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  <w:tr>
        <w:trPr>
          <w:trHeight w:val="6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  <w:t>17-</w:t>
            </w:r>
            <w:r>
              <w:rPr>
                <w:rFonts w:eastAsia="Calibri" w:cs="Times New Roman" w:ascii="Times New Roman" w:hAnsi="Times New Roman"/>
                <w:sz w:val="22"/>
                <w:lang w:val="tr-TR"/>
              </w:rPr>
              <w:t>Verilen disiplin cezalarına karşı kişinin itiraz hakkı olduğu ve itiraz süresi bildirimi yapılmış mı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lang w:val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  <w:b/>
          <w:u w:val="single"/>
          <w:lang w:val="tr-TR"/>
        </w:rPr>
        <w:t>Soruşturmacı</w:t>
      </w:r>
      <w:r>
        <w:rPr>
          <w:rFonts w:cs="Times New Roman" w:ascii="Times New Roman" w:hAnsi="Times New Roman"/>
          <w:lang w:val="tr-TR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u w:val="single"/>
          <w:lang w:val="tr-TR"/>
        </w:rPr>
        <w:t>Teslim Alan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…………………………</w:t>
      </w:r>
      <w:r>
        <w:rPr>
          <w:rFonts w:cs="Times New Roman" w:ascii="Times New Roman" w:hAnsi="Times New Roman"/>
          <w:lang w:val="tr-TR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      …</w:t>
      </w:r>
      <w:r>
        <w:rPr>
          <w:rFonts w:cs="Times New Roman" w:ascii="Times New Roman" w:hAnsi="Times New Roman"/>
          <w:lang w:val="tr-TR"/>
        </w:rPr>
        <w:t>/…/202…   …………..</w:t>
        <w:tab/>
        <w:tab/>
        <w:tab/>
        <w:tab/>
        <w:tab/>
        <w:tab/>
        <w:t>…/…/202…   …………..</w:t>
      </w:r>
    </w:p>
    <w:p>
      <w:pPr>
        <w:pStyle w:val="Footer"/>
        <w:jc w:val="center"/>
        <w:rPr/>
      </w:pPr>
      <w:r>
        <w:rPr>
          <w:rFonts w:cs="Times New Roman" w:ascii="Bookman Old Style" w:hAnsi="Bookman Old Style"/>
          <w:b/>
          <w:color w:val="FF0000"/>
          <w:sz w:val="40"/>
          <w:szCs w:val="24"/>
          <w:u w:val="single"/>
          <w:lang w:val="tr-TR"/>
        </w:rPr>
        <w:t>G</w:t>
      </w:r>
      <w:r>
        <w:rPr>
          <w:rFonts w:cs="Courier New" w:ascii="Bookman Old Style" w:hAnsi="Bookman Old Style"/>
          <w:b/>
          <w:color w:val="FF0000"/>
          <w:sz w:val="40"/>
          <w:szCs w:val="24"/>
          <w:u w:val="single"/>
          <w:lang w:val="tr-TR"/>
        </w:rPr>
        <w:t>İ</w:t>
      </w:r>
      <w:r>
        <w:rPr>
          <w:rFonts w:cs="Times New Roman" w:ascii="Bookman Old Style" w:hAnsi="Bookman Old Style"/>
          <w:b/>
          <w:color w:val="FF0000"/>
          <w:sz w:val="40"/>
          <w:szCs w:val="24"/>
          <w:u w:val="single"/>
          <w:lang w:val="tr-TR"/>
        </w:rPr>
        <w:t>ZL</w:t>
      </w:r>
      <w:r>
        <w:rPr>
          <w:rFonts w:cs="Courier New" w:ascii="Bookman Old Style" w:hAnsi="Bookman Old Style"/>
          <w:b/>
          <w:color w:val="FF0000"/>
          <w:sz w:val="40"/>
          <w:szCs w:val="24"/>
          <w:u w:val="single"/>
          <w:lang w:val="tr-TR"/>
        </w:rPr>
        <w:t>İ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5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İSİPLİN SORUŞTURMA ZARFI (ŞABLON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2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4:00Z</dcterms:modified>
  <cp:revision>8</cp:revision>
  <dc:subject/>
  <dc:title>1) Referans :</dc:title>
</cp:coreProperties>
</file>