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l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343"/>
      </w:tblGrid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eParagraf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ı Adı ve Soyadı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eParagraf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imi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eParagraf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Tarihi ve Yeri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eParagraf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 Tel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eParagraf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bancı Dil Puanı (Eğer Varsa)</w:t>
        <w:tab/>
        <w:tab/>
        <w:t>:…………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ek talep edilen bilimsel faaliyet türü (Fuar, Konferans, Kongre, Çalıştay ve Sempozyum vs.):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181610</wp:posOffset>
                </wp:positionV>
                <wp:extent cx="219075" cy="190500"/>
                <wp:effectExtent l="6985" t="6350" r="5715" b="635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304.15pt;margin-top:14.3pt;width:17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181610</wp:posOffset>
                </wp:positionV>
                <wp:extent cx="219075" cy="190500"/>
                <wp:effectExtent l="6985" t="6350" r="5715" b="635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407.65pt;margin-top:14.3pt;width:17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Destek talep edilen bilimsel faaliyette yer alan yazar sayısı:…………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r önceki yıl içerisinde destek programından faydalandım          / faydalanmadım           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ılmak istediğiniz konferans konularında yetkinliğinizi vurgulamak üzere gerekli gördüğünüz diğer bilgiler: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50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 Formda verdiğim bilgilerimin tümünün doğru olduğunu beyan ederim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ı Soyadı (Unvanı):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h: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: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eParagraf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lenecek belgeler:</w:t>
      </w:r>
    </w:p>
    <w:p>
      <w:pPr>
        <w:pStyle w:val="ListeParagraf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numPr>
          <w:ilvl w:val="0"/>
          <w:numId w:val="2"/>
        </w:numPr>
        <w:ind w:left="1080" w:right="-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t mektubu veya yayının kabul edildiğine dair kabul yazısı veya internet sitelerinde “kabul edilen bildiriler”</w:t>
      </w:r>
    </w:p>
    <w:p>
      <w:pPr>
        <w:pStyle w:val="ListeParagraf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lığı altında verilen listenin çıktısı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vuru yapan öğretim elemanının faaliyet programında yer aldığını gösteren faaliyet programı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unulacak bildirinin tam veya özet metni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rdüncü madde kapsamında edinilen belgele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ancı dil puan belges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17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İLİMSEL ETKİNLİKLERE KATILMA DESTEĞİ PROGRAMI BAŞVURU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6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6:00Z</dcterms:modified>
  <cp:revision>5</cp:revision>
  <dc:subject/>
  <dc:title>1) Referans :</dc:title>
</cp:coreProperties>
</file>