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0" w:type="dxa"/>
        <w:tblLayout w:type="fixed"/>
        <w:tblCellMar>
          <w:top w:w="0" w:type="dxa"/>
          <w:left w:w="70" w:type="dxa"/>
          <w:bottom w:w="0" w:type="dxa"/>
          <w:right w:w="70" w:type="dxa"/>
        </w:tblCellMar>
      </w:tblPr>
      <w:tblGrid>
        <w:gridCol w:w="1420"/>
        <w:gridCol w:w="860"/>
        <w:gridCol w:w="8220"/>
        <w:gridCol w:w="4101"/>
      </w:tblGrid>
      <w:tr>
        <w:trPr>
          <w:trHeight w:val="360" w:hRule="atLeast"/>
        </w:trPr>
        <w:tc>
          <w:tcPr>
            <w:tcW w:w="1420" w:type="dxa"/>
            <w:tcBorders/>
          </w:tcPr>
          <w:p>
            <w:pPr>
              <w:pStyle w:val="Normal"/>
              <w:snapToGrid w:val="false"/>
              <w:rPr>
                <w:rFonts w:ascii="Times New Roman" w:hAnsi="Times New Roman" w:cs="Times New Roman"/>
                <w:sz w:val="20"/>
                <w:szCs w:val="20"/>
                <w:lang w:val="tr-TR"/>
              </w:rPr>
            </w:pPr>
            <w:r>
              <w:rPr>
                <w:rFonts w:cs="Times New Roman" w:ascii="Times New Roman" w:hAnsi="Times New Roman"/>
                <w:sz w:val="20"/>
                <w:szCs w:val="20"/>
                <w:lang w:val="tr-TR"/>
              </w:rPr>
            </w:r>
          </w:p>
        </w:tc>
        <w:tc>
          <w:tcPr>
            <w:tcW w:w="860" w:type="dxa"/>
            <w:tcBorders/>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8220" w:type="dxa"/>
            <w:tcBorders/>
          </w:tcPr>
          <w:p>
            <w:pPr>
              <w:pStyle w:val="Normal"/>
              <w:snapToGrid w:val="false"/>
              <w:rPr>
                <w:rFonts w:ascii="Tahoma" w:hAnsi="Tahoma" w:cs="Tahoma"/>
                <w:b/>
                <w:b/>
                <w:bCs w:val="false"/>
                <w:color w:val="666699"/>
                <w:sz w:val="28"/>
                <w:szCs w:val="28"/>
                <w:lang w:val="tr-TR"/>
              </w:rPr>
            </w:pPr>
            <w:r>
              <w:rPr>
                <w:rFonts w:cs="Tahoma" w:ascii="Tahoma" w:hAnsi="Tahoma"/>
                <w:b/>
                <w:bCs w:val="false"/>
                <w:color w:val="666699"/>
                <w:sz w:val="28"/>
                <w:szCs w:val="28"/>
                <w:lang w:val="tr-TR"/>
              </w:rPr>
            </w:r>
          </w:p>
        </w:tc>
        <w:tc>
          <w:tcPr>
            <w:tcW w:w="4101" w:type="dxa"/>
            <w:tcBorders/>
          </w:tcPr>
          <w:p>
            <w:pPr>
              <w:pStyle w:val="Normal"/>
              <w:snapToGrid w:val="false"/>
              <w:jc w:val="center"/>
              <w:rPr>
                <w:rFonts w:ascii="Tahoma" w:hAnsi="Tahoma" w:cs="Tahoma"/>
                <w:b/>
                <w:b/>
                <w:color w:val="666699"/>
                <w:sz w:val="28"/>
                <w:szCs w:val="28"/>
                <w:lang w:val="tr-TR"/>
              </w:rPr>
            </w:pPr>
            <w:r>
              <w:rPr>
                <w:rFonts w:cs="Tahoma" w:ascii="Tahoma" w:hAnsi="Tahoma"/>
                <w:b/>
                <w:color w:val="666699"/>
                <w:sz w:val="28"/>
                <w:szCs w:val="28"/>
                <w:lang w:val="tr-TR"/>
              </w:rPr>
            </w:r>
          </w:p>
        </w:tc>
      </w:tr>
      <w:tr>
        <w:trPr>
          <w:trHeight w:val="49" w:hRule="atLeast"/>
        </w:trPr>
        <w:tc>
          <w:tcPr>
            <w:tcW w:w="1420" w:type="dxa"/>
            <w:tcBorders/>
          </w:tcPr>
          <w:p>
            <w:pPr>
              <w:pStyle w:val="Normal"/>
              <w:snapToGrid w:val="false"/>
              <w:rPr>
                <w:rFonts w:ascii="Times New Roman" w:hAnsi="Times New Roman" w:cs="Times New Roman"/>
                <w:b/>
                <w:b/>
                <w:bCs w:val="false"/>
                <w:color w:val="666699"/>
                <w:sz w:val="20"/>
                <w:szCs w:val="20"/>
                <w:lang w:val="tr-TR"/>
              </w:rPr>
            </w:pPr>
            <w:r>
              <w:rPr>
                <w:rFonts w:cs="Times New Roman" w:ascii="Times New Roman" w:hAnsi="Times New Roman"/>
                <w:b/>
                <w:bCs w:val="false"/>
                <w:color w:val="666699"/>
                <w:sz w:val="20"/>
                <w:szCs w:val="20"/>
                <w:lang w:val="tr-TR"/>
              </w:rPr>
            </w:r>
          </w:p>
        </w:tc>
        <w:tc>
          <w:tcPr>
            <w:tcW w:w="860" w:type="dxa"/>
            <w:tcBorders/>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8220" w:type="dxa"/>
            <w:tcBorders/>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4101" w:type="dxa"/>
            <w:tcBorders/>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r>
      <w:tr>
        <w:trPr>
          <w:trHeight w:val="255" w:hRule="atLeast"/>
        </w:trPr>
        <w:tc>
          <w:tcPr>
            <w:tcW w:w="1420" w:type="dxa"/>
            <w:tcBorders>
              <w:top w:val="single" w:sz="8" w:space="0" w:color="C0C0C0"/>
              <w:left w:val="single" w:sz="8" w:space="0" w:color="C0C0C0"/>
              <w:bottom w:val="single" w:sz="8" w:space="0" w:color="C0C0C0"/>
              <w:right w:val="single" w:sz="8" w:space="0" w:color="C0C0C0"/>
            </w:tcBorders>
            <w:shd w:fill="9999FF" w:val="clear"/>
          </w:tcPr>
          <w:p>
            <w:pPr>
              <w:pStyle w:val="Normal"/>
              <w:rPr>
                <w:rFonts w:ascii="Tahoma" w:hAnsi="Tahoma" w:cs="Tahoma"/>
                <w:b/>
                <w:b/>
                <w:color w:val="FFFFFF"/>
                <w:sz w:val="18"/>
                <w:szCs w:val="18"/>
                <w:lang w:val="tr-TR"/>
              </w:rPr>
            </w:pPr>
            <w:r>
              <w:rPr>
                <w:rFonts w:cs="Tahoma" w:ascii="Tahoma" w:hAnsi="Tahoma"/>
                <w:b/>
                <w:color w:val="FFFFFF"/>
                <w:sz w:val="18"/>
                <w:szCs w:val="18"/>
                <w:lang w:val="tr-TR"/>
              </w:rPr>
              <w:t>Nitelik Tipi</w:t>
            </w:r>
          </w:p>
        </w:tc>
        <w:tc>
          <w:tcPr>
            <w:tcW w:w="860" w:type="dxa"/>
            <w:tcBorders>
              <w:top w:val="single" w:sz="8" w:space="0" w:color="C0C0C0"/>
              <w:bottom w:val="single" w:sz="8" w:space="0" w:color="C0C0C0"/>
              <w:right w:val="single" w:sz="8" w:space="0" w:color="C0C0C0"/>
            </w:tcBorders>
            <w:shd w:fill="9999FF" w:val="clear"/>
          </w:tcPr>
          <w:p>
            <w:pPr>
              <w:pStyle w:val="Normal"/>
              <w:jc w:val="right"/>
              <w:rPr>
                <w:rFonts w:ascii="Tahoma" w:hAnsi="Tahoma" w:cs="Tahoma"/>
                <w:b/>
                <w:b/>
                <w:color w:val="FFFFFF"/>
                <w:sz w:val="18"/>
                <w:szCs w:val="18"/>
                <w:lang w:val="tr-TR"/>
              </w:rPr>
            </w:pPr>
            <w:r>
              <w:rPr>
                <w:rFonts w:cs="Tahoma" w:ascii="Tahoma" w:hAnsi="Tahoma"/>
                <w:b/>
                <w:color w:val="FFFFFF"/>
                <w:sz w:val="18"/>
                <w:szCs w:val="18"/>
                <w:lang w:val="tr-TR"/>
              </w:rPr>
              <w:t>Kodu</w:t>
            </w:r>
          </w:p>
        </w:tc>
        <w:tc>
          <w:tcPr>
            <w:tcW w:w="12321" w:type="dxa"/>
            <w:gridSpan w:val="2"/>
            <w:tcBorders>
              <w:top w:val="single" w:sz="8" w:space="0" w:color="C0C0C0"/>
              <w:bottom w:val="single" w:sz="8" w:space="0" w:color="C0C0C0"/>
              <w:right w:val="single" w:sz="8" w:space="0" w:color="C0C0C0"/>
            </w:tcBorders>
            <w:shd w:fill="9999FF" w:val="clear"/>
          </w:tcPr>
          <w:p>
            <w:pPr>
              <w:pStyle w:val="Normal"/>
              <w:rPr>
                <w:rFonts w:ascii="Tahoma" w:hAnsi="Tahoma" w:cs="Tahoma"/>
                <w:b/>
                <w:b/>
                <w:color w:val="FFFFFF"/>
                <w:sz w:val="18"/>
                <w:szCs w:val="18"/>
                <w:lang w:val="tr-TR"/>
              </w:rPr>
            </w:pPr>
            <w:r>
              <w:rPr>
                <w:rFonts w:cs="Tahoma" w:ascii="Tahoma" w:hAnsi="Tahoma"/>
                <w:b/>
                <w:color w:val="FFFFFF"/>
                <w:sz w:val="18"/>
                <w:szCs w:val="18"/>
                <w:lang w:val="tr-TR"/>
              </w:rPr>
              <w:t>Nitelik Ad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9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okul</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100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okul</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10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öğretim</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kücü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şç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0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adan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hçıvan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nzinli Araç Tamirciliğ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oy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maşır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zel Araç Tamirciliğ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uvar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ayansç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otoğrafç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renc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2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Garson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loriferc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rocu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undur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uru Temizlemec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3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arangoz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sör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bily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zaikç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 Döşemecis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4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Past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ıhhi Tesisatç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ıv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tlı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nekeci Kalay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5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Terzi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Ütücü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ğlı Boyacı Bonservi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Nefesli Veya Vurma Veya Yaylı Çalgılar Dalında Bonservis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icrosoft Visual Basic,SQL,Exchange Programlama Dilleri Yada Yazılımlarında Bonservis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1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şaat Ve Çatı Ustalığı Dalında Bonservis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Ağaç İşler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Asansörcülü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Aşç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Ayakkabı İmalatı Ve Tamirci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ahçıvan Yetiştir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eslen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çki Dikiş Konfeksiyon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1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Bilgisayar Analist Programc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Bakım-Onarım,Servis Teknisyen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Destekli Modelist-Kalıpç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Destekli Stilist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Destekli Üst Düzey Sekreter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İşletmen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Programcıs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Uygulamalı Muhaseb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 Yardımcı Programcıs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ilgisayarlı Muhaseb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obinajc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üro Yönetimi Ve Sekreterlik Program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Büro Yönetimi Ve Yönetici Sekreter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4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ızlı Klavye Kullanımı (F Klavye) Sertifik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Dekoratif Elsanatlar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Deniz Motorcu Ve Deniz Makinist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Denizcilik Ve Gemi Adamları Yetiştir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4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 'Dan Onaylı Desinatörlü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Doğalgaz Kalorifer Ateşçi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Doğalgaz Tesisatçılı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5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Elektrik Tesisatçılı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Elektrikçi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Elektron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Elektronik Yazı Makinası Kullanım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Fotoğrafç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Gazetecilik Ve Halkla İlişkiler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Genel Matbaac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Giysi Tasarımcılı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Graf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Güzel Sanatlar Bilgisayarlı Mesle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aberleşme Cihazları Bakım Ve Onarı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alıc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ava Alanı Yolcu Hizmetleri(Yer Hostesliği) Sert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ava Yolları Biletleme Program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eykel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Hostes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İngilizce Ağırlıklı Turi. İşl. Ve Otel Yön. Sert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İngilizce Temel İşletme ,Bilgisayar Ve Turizm Sert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Isıtma Ve İklimlendir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İş Makinası Kullanma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Kalıpç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Kalorifer Ateşçi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2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Kaporta Tamirci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Karo Ve Fayans Döşe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Kat Hizmetler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0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Kuaförlü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Kuru Temizlemeci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Liman Ve Kıyı Kaptanlı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akyaj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asa Üstü Yayımc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ekanik Dak.Ve Bilgisayar Daktilograf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etal İşler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obilya Döşemeci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odelistlik Geliştir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otor Bakım Ve Onarı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uhaseb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uhasebe Uygulamalar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utfa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3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Otelcilik Ve Turiz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Oto Boyacılı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Oto Elektrikçi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Profesyonel Makyaj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Resi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ac İşler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anayi Tipi Dikiş Makineleri Ve Overlok Mak.Kul. Sert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antral Elemanı Yetiştir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ekreter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erigraf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ervis-Bar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ıhhi Tesisatç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piker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ıva Badana Ve Boyacılı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piker-Sunucu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tenograf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tilist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ürveyan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Süs Bitkileri Yetiştirme Ve Bakı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eknik Resi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7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Tekstil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ekstil El Sanatlar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elsiz Zab.Sınırlı Vardiya Zab.İntibak Eğt.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elsiz Zabitleri Kısıtlı Vardiye Zabit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erzi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esviyecili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ur Operatörlüğü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urist Rehber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Uçucu Kabin Memuru Temel Eğitim Program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Uluslararası Hava Yolları Biletle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Usta Öğretici Yetiştirme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Uygulamalı Mutfak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9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Uzakyol Güverte Zabit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Yakın Yol Güverte Ve Makina Zabitliğ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3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Yardımcı Anne Eğitimi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40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E.B.'Dan Onaylı Yat Kaptanlı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4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Yüz Vücut Estetik Bakım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4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Elektrik Ark (Elektrod) Kayna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4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Metal İnert Gaz (MIG) ve Metal Aktif Gaz (MAG) Kayna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4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B.'Dan Onaylı Tungsten İnert Gaz (TIG) Kaynağı Sertifikas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1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2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13</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F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 Sınıfı Sürücü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stenilen Sınıftaki Sürücü Belgesine En Az (5) Yıldır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55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Özel Güvenlik Görevlisi Kimlik Kart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esviye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esviye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orna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orna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Freze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Freze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Vargel Planya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Vargel Planya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66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aşlama Ve Alet Bilemeciliği Dalında Ustalık Bel.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aşlama Ve Alet Bileme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lıpç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lıpç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oğuk Demir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oğuk Demir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ynakç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ynakç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ac İşler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ac İşler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3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Sıcak Demir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ıcak Demir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porta Tamir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porta Tamir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Ziraat Makine Alet.Yapım Ve Tamirc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Ziraat Makine Alet.Yapım Ve Tamirc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etal Levha İşlemeciliği(Bakır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5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Metal Levha İşlemeciliği(Bakır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lüminyum Doğramac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lüminyum Doğramac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oğalgaz Ve Sıhhi Tesisatç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oğalgaz Ve Sıhhi Tesisatç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6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Kalorifer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alorifer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lektrik Tesisatç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lektrik Tesisatç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obinaj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obinaj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66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akım Ve Onarım Elektrikç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akım Ve Onarım Elektrikç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sansörcülü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sansörcülü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lektrikli Ev Aletleri Bakım Ve Tamirc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lektrikli Ev Aletleri Bakım Ve Tamirc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oğutma Ve İklimlendirme (Havalandırma)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oğutma Ve İklimlendirme (Havalandırma)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otor Yenileştirme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otor Yenileştirme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Oto Motor Tamir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9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Oto Motor Tamir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izel Mot.Yak.Pomp.Ve Enj.Ayarc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6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izel Mot.Yak.Pomp.Ve Enj.Ayarc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Ön Düzen Ayarc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Ön Düzen Ayarc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0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Oto Boyac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Oto Boyac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Oto Elektrikç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Oto Elektrikç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İş Makineleri Tamir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1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İş Makineleri Tamir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otosiklet Tamir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otosiklet Tamir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Haberleşme Cihaz.Bakım Ve Onarım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Haberleşme Cihaz.Bakım Ve Onarım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ilgisayar Bakım Ve Onarım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ilgisayar Bakım Ve Onarım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2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Büro Makineleri Bakım Ve Onarım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üro Makineleri Bakım Ve Onarım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ökümcülü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ökümcülü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Hadde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Hadde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Çelikhane İşletme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Çelikhane İşletme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4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Model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odel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atbaacılık(Genel)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atbaacılık(Genel)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ipo Bask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ipo Bask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Ofset Bask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Ofset Bask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izg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izg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erigrafi-Ciltleme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6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Serigrafi-Ciltleme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rkek Terz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rkek Terz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ayan Terz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ayan Terz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rkek Berber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rkek Berber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uaförlü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Kuaförlü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eramik Ve Çini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eramik Ve Çini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iş Protez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iş Protez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yakkabı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yakkabı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ericilik(Deri İşleme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79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Dericilik(Deri İşleme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Çantacılık Ve Saraciye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Çantacılık Ve Saraciye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Resepsiyon(Ön Büro)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Resepsiyon(Ön Büro)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0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Servisi(Garsonlu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ervisi(Garsonlu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şç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Aşç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Fırın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Fırın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Pastacılık,Tatlıcılık Ve Şekerlemecili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Pastacılık,Tatlıcılık Ve Şekerlemecili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t Ve Et Ürünleri İşleme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Et Ve Et Ürünleri İşleme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İç Giyim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68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İç Giyim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ış Giyim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ış Giyim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uvar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uvar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4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Taşç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Taşç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Sıvac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4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Sıvac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öşeme Ve Duvar Kaplamac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Döşeme Ve Duvar Kaplamac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68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etonarme Demirciliği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etonarme Demirciliği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eton Ve Beton Kalıpç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eton Ve Beton Kalıpç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6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Boya,Boyacılık Ve Yüzey Hazırlama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Boya,Boyacılık Ve Yüzey Hazırlama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Fotoğrafçılık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Fotoğrafçılık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8 Sayılı Kanuna Göre Mermercilik Ve Süsleme Taşçılığı Dalında Ust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87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3308 Sayılı Kanuna Göre Mermercilik Ve Süsleme Taşçılığı Dalında Kalfalı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lm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Alm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Alm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0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C Seviyesinde Alm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Alm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Alm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a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Ara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Ara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Ara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2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D Seviyesinde Ara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Ara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ulg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Bulg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Bulg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Bulg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Bulg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3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E Seviyesinde Bulg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animarkaca (Danıs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Danimarkaca (Danıs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Danimarkaca (Danıs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Danimarkaca (Danıs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Danimarkaca (Danıs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69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Danimarkaca (Danıs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ransız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Fransız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Fransız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Fransız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Fransız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Fransız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ar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Far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Far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6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C Seviyesinde Far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Far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Far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ollandaca (Dutc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Hollandaca (Dutc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Hollandaca (Dutc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7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C Seviyesinde Hollandaca (Dutc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Hollandaca (Dutc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Hollandaca (Dutch Dili)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rlanda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İrlanda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İrlanda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İrlanda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69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İrlanda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İrlanda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spanyol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699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A Seviyesinde İspanyol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İspanyol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İspanyol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0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D Seviyesinde İspanyol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İspanyol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taly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İtaly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İtaly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İtaly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İtaly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İtaly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ehç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Lehç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Lehç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2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C Seviyesinde Lehç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Lehç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Lehç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4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D Seviyesinde 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ortek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 En Az E Seviyesinde Macar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70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Portek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Portek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Portek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Portek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Portek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umen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5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A Seviyesinde Rumen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Rumen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Rumen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Rumen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Rumen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u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Ru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73</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B Seviyesinde Ru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Ru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Ru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Rus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ır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Sır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Sır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Sır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Sır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Sırpç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un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9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A Seviyesinde Yun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Yun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0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Yun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0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on 5 Yıl İçerisinde KPDS/YDS En Az D Seviyesinde Yun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Yunanca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A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B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C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D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n 5 Yıl İçerisinde KPDS/YDS En Az E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EFL' dan  En Az 153 Puan Almış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EFL' dan  En Az 193 Puan Almış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EFL' dan  En Az 250 Puan Almış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CE A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CE En Az B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CE En Az C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E A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E En Az B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E En Az C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PE  A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PE En Az B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PE En Az C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ELTS A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ELTS  En Az B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ELTS  En Az C Seviyesinde İngilizce Bil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 Grubu Planlama Alanı İçin Yeterli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5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 Grubu Planlama Alanı İçin Yeterli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 Grubu Planlama Alanı İçin Yeterli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 Grubu Planlama Alanı İçin Yeterli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 Grubu Planlama Alanı İçin Yeterli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ınırlı Kaptan Yeterli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Makineleri, Yüksek Gerilim Tekniği ve Güç Sistem Analizi derslerini Lisans/Yüksek Lisans eğitimlerinde aldığını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63</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 xml:space="preserve">"C Sınıfı İş Güvenliği Uzmanı" belgesine sahip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B Sınıfı İş Güvenliği Uzmanı" belgesine sahip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A Sınıfı İş Güvenliği Uzmanı" belgesine sahip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iye Sualtı Sporları Federasyonu Bir Yıldız Dalıcı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iye Sualtı Sporları Federasyonu İki Yıldız Dalıcı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iye Sualtı Sporları Federasyonu Üç Yıldız Dalıcı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iye Sualtı Sporları Federasyonu Bir Yıldız Dalış Eğitmeni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iye Sualtı Sporları Federasyonu İki Yıldız Dalış Eğitmeni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iye Sualtı Sporları Federasyonu Üç Yıldız Dalış Eğitmeni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1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mniyet Genel Müdürlüğü Kurbağa Adam Yeterlilik Sertifik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apça Ve Osmanlıca Yazılan Eser Ve El Yazmalarını Okumak Ve Türkçeye Çevirmek Konusunda Ders Aldığını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03</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Askeri Hastaneden "Sivil Memur Olur" Raporu A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vukatlık Ruhsatı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vukatlık Ruhsatı Aldıktan Sonra Serbest Olarak En Az İki Yıl Mesleği İle İlgili Çalışmış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lirtilen Öğrenim Krm.Eğt.Prog.Ve Öğr.,Eğt.Ynt.Ve Denet.,Ölçme Ve Değ. Anabilim Dallarının Birinde Yüksek Lisans Diploması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lient-Server Yada Büyük Sistemlerin İşletim Sistemlerinden En Az Birini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üvenlik Tahkikatının Olumlu Sonuçlanmas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CAO ANNEX'1 Deki Sağlık Kriterler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Geçerlilik Süresi Dolmamış Elektrik Kuvvetli Akım Tesislerinde Yüksek Gerilim Altında Çalışma İzin Belgesi (EKAT) sahibi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yanet İşleri Başkanlığı'ndan Hafızlık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mam Hatip Lisesi Dışındaki Lise Veya Dengi Okullardan Mezun Olanlar İçin Diyanet İşleri Başkanlığı'ndan Hafızlık Belgesi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yanet İşleri Başkanlığınca Verilen Kur'an Kursu Öğreticiliği Yeter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yanet İşleri Başkanlığınca Verilen İmam-Hatip Yeter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yanet İşleri Başkanlığınca Verilen Müezzin-Kayyım Yeterlik Belgesine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mam Hatiplik Yapmaya Engel Bir Özürü Bulunma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dagojik Formasyona Sahip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yahate Ve Arazide Çalışmaya Elverişl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S.K. Sağlık Yeteneği Yönetmeliğinde Belirtilen Sağlık Koşullarını Taşımak Ve Sevk Edilecek Askeri Hastaneden Sağlam Raporu A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 Az İki Yüksek Düzeyli Programlama Dilini Bilmek Ve Bu Alanda En Az İki Yıl Çalışmış Olduğunu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63</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En Az İki Yüksek Düzeyli Programlama Dilini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acle Ve C++ Veya Delphi Programlama Dilini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m Teşekküllü Resmi Sağlık Kurumlarından "Yurdun Her Yerinde Görev Yapabilir Ve Silah Kullanabilir" İbareli Sağlık Kurulu Raporu A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72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ava ve J2EE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QL veya PL/SQL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nix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nux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sco Ağ sistemlerini bildiğini belgelendir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72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acle Veri Taban Yönetim Sistemlerini bildiğini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Web tasarımı konusunda belge sahibi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85</w:t>
            </w:r>
          </w:p>
        </w:tc>
        <w:tc>
          <w:tcPr>
            <w:tcW w:w="12321" w:type="dxa"/>
            <w:gridSpan w:val="2"/>
            <w:tcBorders>
              <w:top w:val="single" w:sz="8" w:space="0" w:color="C0C0C0"/>
              <w:bottom w:val="single" w:sz="8" w:space="0" w:color="C0C0C0"/>
              <w:right w:val="single" w:sz="8" w:space="0" w:color="C0C0C0"/>
            </w:tcBorders>
          </w:tcPr>
          <w:p>
            <w:pPr>
              <w:pStyle w:val="Normal"/>
              <w:rPr/>
            </w:pPr>
            <w:r>
              <w:rPr>
                <w:rFonts w:eastAsia="Tahoma" w:cs="Tahoma" w:ascii="Tahoma" w:hAnsi="Tahoma"/>
                <w:bCs w:val="false"/>
                <w:color w:val="000000"/>
                <w:sz w:val="16"/>
                <w:szCs w:val="16"/>
                <w:lang w:val="tr-TR"/>
              </w:rPr>
              <w:t xml:space="preserve"> </w:t>
            </w:r>
            <w:r>
              <w:rPr>
                <w:rFonts w:cs="Tahoma" w:ascii="Tahoma" w:hAnsi="Tahoma"/>
                <w:bCs w:val="false"/>
                <w:color w:val="000000"/>
                <w:sz w:val="16"/>
                <w:szCs w:val="16"/>
                <w:lang w:val="tr-TR"/>
              </w:rPr>
              <w:t>MS Visual Studio.NET (ASP.NET, C#) platformunda WEB TABANLI yazılım geliştirmede en az iki yıl çalışmış olduğunu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2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S SQL Server veri tabanı yönetimi konusunda en az iki yıl çalışmış olduğunu belgeleme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0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u kadro/pozisyonda vardiya sistemi uygulanmaktadır.</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Programc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Koruma Ve Güvenlik Görevlis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ARFF Memuru -İtfaiyec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Çözümleyic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İdare Memuru)</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Pedagog)</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Zabıt Katib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Devlet Hava Meydanları İşletmesi Genel Müdürlüğü)</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Adalet Bakanlığı Ceza ve Tevkifevleri Genel Müdürlüğü)</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Toprak Mahsulleri Ofisi Genel Müdürlüğü)</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Çay İşletmeleri Genel Müdürlüğü)</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Maliye Bakanlığ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Yüksek Seçim Kurulu Başkanlığ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Öğretmen)</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Gemi Sörvey Kurulu Uzman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Dil ve Konuşma Terapist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4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Perfüzyonist)</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Sağlık Fizikçis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4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İş ve Uğraşı Terapisti -Ergoterapist-)</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43</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akınız Başvurma Özel Şartları Bölümü Odyolog)</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Muhasebec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Kaloriferc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Sekreter)</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Aşç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Terz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Fotoğrafçı)</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İtfaiye Eri)</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Koşul</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73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nız Başvurma Özel Şartları Bölümü Avukat)</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erhangi bi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Dili ve Edebiyatı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ç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Dilleri Fil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Dünyası Türk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0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ğdaş Türk Lehçeleri ve Edebiy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zerbaycan Türkçesi ve Edebiyatı, Azerbayc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ölge Bilim (Azerbayca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zak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zakistan Tarih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ırgız Dil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Kırgız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bek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rdu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rdu Dili ve Pakistan Araştırma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ap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apç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ars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2</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ölge Bilim (İsrail ve Yakın Doğu)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ski Yun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un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ğdaş Yun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unanc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ulgar Fil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ulgar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ürcü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oşnakç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navutç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us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us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4</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Rus Fil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usç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krayna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ati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spanyol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ollanda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taly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ome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lav Diller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eh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ırvat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ungar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ölge Bilim (İskandinav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ind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i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in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apo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aponc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re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ski Çağ Dilleri ve Kültürleri veya Eskiçağ Dilleri ve Kültür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itit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ümer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tı Dil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oğu Dil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 Dil Bil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 Dili ve Karşılaştırmalı Edebiy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0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 Dili ve Kültürü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ölge Bilim (İngiltere-İngiliz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ce Öğretmenliği veya İngilizce Öğretmenliği-EL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merik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merikan Kültürü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ölge Bilim (Amerika-İngiliz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ransız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ransız Dili ve Edebiyatı veya Fransız Dili ve Kültürü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ölge Bilim (Fransa-Fransız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ransızc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lman Dil Bil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lman Dili ve Kültürü veya Alman Dili ve Edebiy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0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ölge Bilim (Almanya-Alman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lmanc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lman Dil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veya Mütercim Tercüman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Türkçe-Almanca-İngilizc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Almanca) veya Çeviribilim (Almanc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Fransızc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İng-Fra-Türkç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İngilizce), Çeviribilim (İngilizce) veya Çeviribil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Batı Dil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Doğu Dil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 ve Konferans Tercümanlığı (İngilizce-Fransızca / İspanyolca-Fransızc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engustik Tercüme Teorisi ve Prat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Çinc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8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Dil Bilimi veya Dilbil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l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l Bilg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l Ağırlıklı Program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debiy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09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debiyat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rşılaştırmalı Edebiy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tercim-Tercümanlık (Rusç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keoloji, Arkeoloji ve Sanat Tarihi, Klasik Arkeoloji, Prehistorya, Protohistorya ve Önasya Arkeolojisi veya Protohistorya ve Ön Asya Arke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09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ilgi ve Belge Yönetimi, Dokümantasyon ve Enformasyon, Arşivcilik veya Kütüphaneci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ütüphanecilik ve Bilgi Çalışma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trop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Antrop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Antrop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aleoantrop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tn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nel Tarih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1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Tarih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ih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elsef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elsefe Grubu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im Tarih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Program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2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ve Siyasal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3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özel Program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sik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de Psikolojik Hizmetler, Psikolojik Danışma ve Rehberlik veya Rehberlik ve Psikolojik Danışmanlık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 İletişimi ve Planlam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3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 Bili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 Programları ve Öğret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 Yöneticiliği ve Deneticiliği veya Eğitim Yönetimi ve Planlam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de Ölçme ve Değerlendirme veya Eğitimde Ölçme-Değerlendir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lk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48</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Çocuk Geliş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ocuk Gelişimi ve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ocuk Gelişimi ve Ev Yöne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oğraf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oğrafy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Bilgile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5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en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en Bilgis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ınıf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Eğit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Eğitim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6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Zihin Engellile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örme Engellile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itme Engellile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Üstün Zekalıla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aokulu Öğretmenliği, Ana Okulu Öğretmenliği, Çocuk Gelişimi ve Eğitimi Öğretmenliği, Çocuk Gelişimi ve Okul Öncesi Eğitimi Öğretmenliği, Çocuk Gelişimi ve Okul Öncesi Öğretmenliği, Okul Öncesi Eğitimi Öğretmenliği, Okul Öncesi Öğretmenliği, Okul Öncesi Eğitim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ront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Hizmet, Sosyal Hizmetler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ünya Din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ahiy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ygın Din Öğretimi ve Uygulama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İlköğretim Din Kültürü ve Ahlak Bilgisi Öğretmenliği, Din Kültürü ve Ahlak Bilgis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ve Sosyal Bilimler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Tarih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Tarihi ve Teor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Tarihi ve Te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Tarihi ve Müzeci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Tasarımı veya Sanat ve Tasar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Yönetimi, Sanat ve Tasarım Yönetimi veya Sanat (Tasarım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im Öğretmenliği, Resim-İş Öğretmenliği, Resim İş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im-İş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ygulamalı Resim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üsleme ve Dekoratif Sanatlar, Süsleme ve Dekoratif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1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koratif Sanatlar Öğretmenliği, Dekoratif Ürünler Öğretmenliği ve Dekoratif Eşyalar ve Çiçek Öğretmen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Sanatlar veya Seramik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m ve Seramik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ve Cam veya Seramik ve Cam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kı Tasarımı (Plastik Sanat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im-Heykel (Plastik Sanat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lastik Sanatlar, Plastik Sanatlar (Resim-Heykel ve Takı Tasarımı, Seramik), Plastik Sanatlar (Resim, Heykel, Seramik ve Takı Tasarımı), Plastik Sanatlar (Resim-Heykel ve Seramik), Plastik Sanatlar (Resim-Heykel-Seram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leneksel Türk Müz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eykel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leneksel Türk El Sanatları veya Geleneksel El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leneksel Türk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leneksel Türk El Sanatları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2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 Sanatları Tasarımı ve Ür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 Sanatları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ygulamalı Sanatla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zhip veya Tezhip (Süsle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ski Yaz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ski Yazı (H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3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in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ski Çini Onarımları veya Eski Çini On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ski Kumaş Desen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lı, Kilim ve Eski Kumaş Desenleri veya Halı-Kilim ve Eski Kumaş Desen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rafik, Grafik Sanatlar, Fotograf ve Grafik Sanatlar(Grafik), Grafik Sanatları, Grafik Tasarım, Grafik Tasarımı, Grafik Sanatlar ve Grafik Tasarım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raf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 Tasarımı, Endüstri Ürünleri Tasarımı ve Endüstriyel Tasarım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otograf ve Grafik Sanatlar(Fotoğraf), Fotoğraf veya Fotoğraf ve Video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skı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skı Öğretmenliği, Matbaa Öğretmenliği ve Matbaacılık Öğretmen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l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hne Dekorları ve Kostümü veya Tiyatro (Dekor ve Kostü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ramatik Yazarlık, Dramatik Yazarlık- Dramaturji veya Dramaturji-Dramatik Yazar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5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lm Tasarım ve Yazarlık, Film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yunculuk veya Tiyatro (Oyunculu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rama ve Oyunculu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hne ve Görüntü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hne Sanatları, Tiyatro veya Tiyatro Eleştirmenliği ve Dramaturj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hne ve Gösteri Sanatları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örüntü Sanat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ahne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urgu-Ses ve Görüntü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re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örsel İletiş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örsel İletişim Tasarımı, Görsel Sanatlar ve Görsel İletişim Tasarımı, Görsel İletişim Sanatı, Görsel Sanatlar ve İletişim Tasarımı, Görsel Sanatlar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7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eni Med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dya ve İletişim veya Medya ve İletişim Siste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etişim, İletişim Bilimleri, İletişim Sanatları, İletişim Tasarımı, İletişim Tasarımı (Multimedia), İletişim ve Tasarım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etişim Tasarımı ve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azetecilik veya Gazetecilik ve Halkla İlişki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7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asım ve Yayımcılık, Basın ve Yayın, Basın ve Yayımcılık, Basın-Yayın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levizyon Haberciliği ve Programcılığ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levizyon Gazeteci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dyo, Sinema ve Televizyon; Radyo, Televizyon ve Sinema; Radyo-Televizyon, Sinema; Radyo, TV ve Sinema;  Radyo-TV-Sinema; Radyo-TV-Sinema ve Görsel Sanatlar, Radyo ve Televizyon veya Radyo-TV, Sinema, Sinema ve Televizyon, Sinema-TV, Sinema-TV Fotoğraf, Sinema TV-Fotoğraf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nlandırma Filmi Tasarım ve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izgi Film (Animasyon) veya Çizgi Film - Animasyo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lm Tasarım ve Yön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klamcılık veya Reklam Tasarımı ve İletiş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9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Halkla İlişkiler, Halkla İlişkiler ve Reklamcılık, Reklamcılık ve Halkla İlişkiler, Halkla İlişkiler ve Tanıtım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vlet Konservatu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vlet Türk Musikisi Konservatuarı veya Devlet Türk Musikisi Konservatuv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zik, Müzik Bilimleri, Müzik Bilimler, Müzikoloji, Genel Müzikoloji, Müzik Toplulukları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2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mel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ori-Kompozisyon(Müz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zik (Piyano, Yaylı Çalgılar, Nefesli Çalgılar ve Vurma Çalgılar, Şan, Teori-Kompozisyon) veya Müzik (Piyano, Yaylı Çalgılar, Nefesli Çalgılar ve Vurma Çalgılar, Koro, Teori-Kompozisyon, Ritmik Müz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2</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Tub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z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itmik Müz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zik Teor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zik Teknolojisi veya Müzik Teknoloj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per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pera, Koro ve Popüler Müzik Şarkıcılığı veya Opera ve Konser Şarkıcılığ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lg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yano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yano ve Harp, Piyano Arp veya Piyano-Arp-Git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yano-Arp-Gitar veya Piyano, Arp, Git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yano Yapımı ve Onarımı veya Piyano Onarımı ve Yap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Viyol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Viyolensel veya Viyolonsel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Vurma Saz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lü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eşik Sanatlar veya Birleşik Sanat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it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3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yano-Git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3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ntrabas, Kontrobas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rombo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rompe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ema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4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Klarne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uysal (Ses) Sanatları Tasarımı veya Duysal Sanatları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a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4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z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an ve Opera, Şan-Opera, Şan Opera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s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5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rmik ve Nükleer Güç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Musikisi veya Türk Müz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Musikisi Temel Bili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Sanat Müz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Sanat Müziği Ses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Sanat Müziği Temel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rno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ro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ylı Çalgılar veya Yaylı Saz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olklor ve Etnomüzik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kestra Şefliği, Kompozisyon ve Orkestra Şefliği veya Komposizyon ve Orkestra Şef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70</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Müzikoloji ve Kompozisyo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ef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ndo Şef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Nefesli Çalgılar veya Nefesli Saz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Nefesli Çalgılar ve Vurma Çalgılar, Nefesli ve Vurma Çalgılar, Nefesli Çalgılar ve Vurma Sazlar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ylı Çalgılar Yap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lgı Yapım veya Enstrüman Yap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3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p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bu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ago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mpozisyon, Komposizyon, Kompozisyon ve Müzik Teorisi veya Komposizyon ve Müzik Teor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Üfleme ve Vurma Çalgılar, Üflemeli ve Vurmalı Çalgılar, Üfleme ve Vurmalı Çalgılar, Vurmalı Çalgılar, Vurma Çalgı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ans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dern Dans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le veya Bale Dansçılığ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3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kreasyon, Rekreasyon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Türk Halk Bilimi veya Türk Halkbil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lkbilim, Halk Bilim, Halk Bilimi (Folklor), Halkbilimi (Folklor)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Halk Oyun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Halk Müziği Ses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Halk Müz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rk Halk Müziği Çalgı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09</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por Bilimleri veya Spor Bilimler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trenörlük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por Yöneticiliği veya Spor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den Eğitimi ve Spo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1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den Eği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den Eğitimi ve Spo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uku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ktisadi Program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nomi, İktisat, İş İdaresi ve İktisat, İşletme-Ekonomi, İşletme-İktisat, Uluslararası Ticaret ve Finansman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Uygulamalı Ekono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nomi ve Finans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nomi ve İdari Bilimler veya Ekonomi ve İdari Bilimler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nomi-Yönetim Bilimleri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nomet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yi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lışma Ekonomisi ve Endüstri İlişkileri, Çalışma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İşletmecilik, İş İdaresi, İş İdaresi ve İktisat, İşletme-Ekonomi, İşletme-İktisat, Muhasebe-Finansman, Muhasebe ve Finansal Yönetim, Muhasebe ve Finans Yönetimi, Pazarlama, Yönetim ve Organizasyon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2</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Finans ve Muhaseb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Bilgi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Enformat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icari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icaret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 Muhasebe ve Ticaret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 Yönetimi ve Ticaret Eğitimi Öğretmenliği veya İş Yönetimi ve Ticaret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4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icaret-İş Eği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maye Piyasası Denetim Derecelendirme veya Sermaye Piyasası Denetim ve Derecelendir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Sermaye Piyas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ayrimenkul ve Varlık Değerlendirme veya Gayrimenkul ve Varlık Değerle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5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azarlam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5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Perakende Satış ve Mağazacı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5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uhasebe ve Denet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uhasebe veya Muhasebe Bilgi Siste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uhasebe ve Finansman Öğretmenliği veya Muhasebe-İşletm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liye, Muhasebe ve Maliye veya Maliye-Muhaseb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nans-Sigort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nkacılık, Bankacılık Finans, Bankacılık ve Finans veya Bankacılık ve Finansman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nkacılık ve Sigortacı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igortacılık veya Sigortacılık ve Risk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Ticaret ve Finans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ktüerya, Aktüarya veya Aktüerya Bilim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İktisat, İşletme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Ekono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Ekonomik İlişki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Ticare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7</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Uluslararası Finans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İşletme, Uluslararası İşletmecilik, Uluslararası Ticaret ve İşletmecilik veya Uluslararası İşletmecilik ve Ticare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Girişimci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ümrük İşlet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İşletme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tı Avrupa İş İdaresi ve İktis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ojistik Yönetimi veya Hava Ulaştırm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Ticaret ve Lojistik Yönetimi, Uluslararası  Ticaret ve Lojist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Lojistik ve Taşımacılık, Uluslararası Lojistik, Uluslararası Lojistik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aştırma ve Lojistik,Kara Ulaştırm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aşım  ve Ulaşım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aşım Tekniğ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9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aşım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ivil Hava Ulaştırma İşletmeci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9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Güverte veya Deniz Ulaştırma İşletme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9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 ve Liman İşlet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cilik İşletmeleri Yönetimi, Deniz İşletmeciliği ve Yöneticiliği veya Deniz İşletmeciliği ve Yönetim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49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dari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4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önetim Bilimleri veya Yönetim Bilimleri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0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san Kaynakları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mu Yönetimi,Siyaset Bilimi ve Kamu Yönetimi,Siyaset Bilim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İlişkiler, Uluslararası İlişkiler ve Avrupa Birliği, Küresel ve Uluslararası İlişkiler, Küresel Siyaset ve Uluslararası İlişkiler, Siyaset Bilimi,Siyaset Bilimi ve Uluslararası İlişkiler, Toplumsal ve Siyasal Bilimler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ilişkiler ve Avrupa Çalışma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vrupa Birliği İlişk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san ve Toplum Bili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nomi Politik ve Toplum Felsefe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yısal Program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temat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ebir ve Sayılar Teor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temat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nans Matemat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pPr>
            <w:r>
              <w:rPr>
                <w:rFonts w:cs="Tahoma" w:ascii="Tahoma" w:hAnsi="Tahoma"/>
                <w:bCs w:val="false"/>
                <w:color w:val="000000"/>
                <w:sz w:val="16"/>
                <w:szCs w:val="16"/>
                <w:lang w:val="tr-TR"/>
              </w:rPr>
              <w:t>45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temat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öğretim Matemat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tematik ve İstatist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25</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 xml:space="preserve">İstatistik lisans programında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2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İstatistik ve Bilgisayar Bilimleri programında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tematik-Bilgisayar, Matematik ve Bilgisayar, Matematik ve İnformatik, Matematik-İnformatik, Matematik-Bilgisayar Programcılığı, Uygulamalı Matematik ve Bilgisayar, Uygulamalı Matematik, Matematik ve Bilgisayar Bilim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Bilgisayar Bilimi, Bilgisayar Bilim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31</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ilgisayar Bilimleri Mühendisliği, Bilgisayar Mühendisliği, Bilgisayar ve Enformatik Mühendisliği, Bilişim Sistemleri Mühendisliği, Bilgisayar Bilimi ve Mühendisliği, Kontrol ve Bilgisayar Mühendisliği, Bilgisayar Donanımı ve Teknolojisi lisans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3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Sistemleri ve Ağ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zılım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Öğretmenliği, Bilgisayar Sistemleri Öğretmenliği, Bilgisayar Teknolojisi Öğretmenliği, Bilgisayar ve Kontrol Öğretmenliği, Kontrol Öğretmenliği, Bilgisayar ve Öğretim Teknolojileri Öğretmenliği, Bilgisayar ve Öğretim Teknolojileri Öğretimi, Bilgisayar ve Öğretim Teknolojileri Eğitim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Sistemleri ve Teknolojileri, Bilgisayar Teknolojisi Bölümü, Bilgisayar Teknolojisi ve Bilişim Sistemleri, Bilişim Sistemleri ve Teknolojileri, Bilgi Teknoloji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ve Enformasyon Sistemleri, Bilgisayar ve Enformatik, Bilgisayar-Enformatik, Enformatik, Enformatik (Almanca) ve  Enformasyon Teknoloji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önetim Bilişim Siste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Teknolojisi ve Büro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4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 İşle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Nükleer Enerj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ve Astrono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stronomi ve Uzay Bilim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zay Bilimler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strono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0</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Kimya/ Biyoloji Kim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 Mühendisliği veya Kimya ve Süreç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 ve Proses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Mühendisliği, Petrol ve Doğalgaz Mühendisliği veya Denizden Petrol ve Gaz Üretim Araçları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Biyoloj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kim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ıbbi Biyolojik Bilimler, Biyoloji, Moleküler Biyoloji, Moleküler Biyoloji ve Genetik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loj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medikal Cihaz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medikal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78</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iyomühendislik ve Genet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mühendislik, Biyoloji Bilimleri ve Biyomühendislik, Genetik ve Biyomühendis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sistem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2</w:t>
            </w:r>
          </w:p>
        </w:tc>
        <w:tc>
          <w:tcPr>
            <w:tcW w:w="12321" w:type="dxa"/>
            <w:gridSpan w:val="2"/>
            <w:tcBorders>
              <w:top w:val="single" w:sz="8" w:space="0" w:color="C0C0C0"/>
              <w:bottom w:val="single" w:sz="8" w:space="0" w:color="C0C0C0"/>
              <w:right w:val="single" w:sz="8" w:space="0" w:color="C0C0C0"/>
            </w:tcBorders>
          </w:tcPr>
          <w:p>
            <w:pPr>
              <w:pStyle w:val="Normal"/>
              <w:rPr/>
            </w:pPr>
            <w:r>
              <w:rPr>
                <w:rFonts w:cs="Tahoma" w:ascii="Tahoma" w:hAnsi="Tahoma"/>
                <w:bCs w:val="false"/>
                <w:color w:val="000000"/>
                <w:sz w:val="16"/>
                <w:szCs w:val="16"/>
                <w:lang w:val="tr-TR"/>
              </w:rPr>
              <w:t>Biyotekn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ıp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ıbbi Biyolojik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Tıp ve Rehabilitasyo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Tedavi ve Rehabilitasyon, Fizyoterapi ve Rehabilitasyo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ocuk Sağlığı ve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czacı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ş Hekim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ğlık Eği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5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ğlık İdaresi, Sağlık Yönetimi, Sağlık Kurumları İşletmeciliği, Sağlık Kurumları Yönetici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0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dy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be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emşirelik, Hemşirelik ve Sağlık Hizmetleri veya Sağlık Memurluğu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Veterin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hendislik Programlar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hendislik Bilimleri veya Mühendislik ve Doğa Bilimleri Programları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ve Elektronik Mühendisliği, Elektrik-Elektronik Mühendisliği veya Elektrik Mühendis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Öğretmenliği veya Elektrik İşler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erji Mühendisliği veya Enerji Sistemler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erj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Mühendisliği, Elektrik ve Elektronik Mühendisliği, Elektrik-Elektronik Mühendisliği, Elektronik ve Haberleşme Mühendisliği, Telekomünikasyon Mühendisliği, Haberleşme Mühendis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Öğretmenliği veya Elektronik İşler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lekomünikasyon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ve Bilgisaya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ve Haberleşm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berleşme Teknolojisi veya Haberleşme Donanımı ve Teknoloj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berleşme Mühendisliğ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katron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katron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ntrol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ikroelektron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Mühendisliği/Makina Mühendisliği veya Makine ve İmalat Mühendis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otiv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4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otiv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DK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Makine Ressamlığı Öğretmenliği, Makina Ressamlığı Öğretmenliği, Makine Resmi ve Konstrüksiyonu Öğretmenliği, Makina Ressamlığı ve Konstrüksiyon Öğretmenliği, Makine-Resim ve Konstrüksiyon Öğretmenliği, Tasarım ve Konstrüksiyon Öğretmenliği lisans programlarının birinde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tor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yel Teknoloj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noloj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 ve Teknik Eğitim Öğretmenliği veya İş ve Teknik Eği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laşlı Üretim Öğretmenliği veya Tesviy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sisat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ıhhi Tesisat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yna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sleki Resim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şaat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İnşaat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Öğretmenliği veya Yapı İşler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Ressamlığı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Tasarımı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den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eofiz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teoroloj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idroje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eoloji Mühendisliği, Hidrojeoloji Mühendisliği veya Petrol ve Doğalgaz Jeolojis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eoloji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eodez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eodezi ve Fotogrametri Mühendisliği, Jeodezi ve Haritacılık, Harita Mühendisliği veya Geomat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talurji Mühendisliği, Metalurji ve Malzeme Mühendisliği, Malzeme Mühendisliği veya Malzeme Bilimi ve Mühendisliği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9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olimer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lze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tal Öğretmenliği veya Metal İşler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6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öküm Öğretmenliği veya Döküm İşler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0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cil Yardım ve Afet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lıpçılı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 Mühendisliği veya Endüstri Sistemler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istem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Üretim Mühendisliği, Üretim Sistemleri Mühendisliği, İmalat Mühendis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cılık Mühendisliği veya Havacılık ve Uzay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1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cı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cılık Elektrik ve Elektroniği, Uçak Elektrik-Elektronik veya Uçak Elektrik Elektroni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zay Mühendisliği veya Havacılık ve Uzay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 Trafik Kontrol veya Hava Kontrolörü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lotaj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Gövde Bak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Gövde-Motor, Uçak Gövde - Motor, Uçak Gövde-Motor Bakım veya Uçak Gövde - Motor Bak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Motor Bak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Techizat Bak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er Techizat Bak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mi Makineleri İşletme Mühendisliği, Gemi Makinaları veya Gemi Makine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mi Makineler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3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mi İnşaat ve Gemi Makineleri Mühendisliği, Gemi İnşaatı ve Gemi Makineleri Mühendisliği veya Gemi İnşaatı Mühendis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3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mi İnşaatı ve Denizcilik Teknoloj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 Teknolojisi Mühendisliği veya Gemi ve Deniz Teknolojis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 Bilimleri veya Deniz Bilimler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üverte (DK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imar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4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ültür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torasyon, Taşınabilir Kültür Varlıklarını Koruma ve Onarım, Kültür Varlıklarını Koruma ve Onarım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ç Mimari veya İç Mimar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ç Mimari ve Çevre Tasarımı veya İç Mimarlık ve Çevre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5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Bilimleri ve Yönetimi veya Çevrebil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5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ehir Mühendisliği, Şehir Geliştirme ve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ehir ve Bölge Planlam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yzaj Mimarlığı, Peyzaj Mimarisi ve Kentsel Tasarım, Kentsel Tasarım ve Peyzaj Mimarisi veya Kentsel Tasarım ve Peyzaj Mimarlığ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r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ri Teknolojisi veya Deri ve Lif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da Tasarımı, Moda ve Tasarım, Moda ve Tekstil Tasarım, Moda ve Tekstil Tasarımı, Tekstil ve Moda Tasarımı, Tekstil Tasarımı, Moda Giyim Tasarımı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6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Tasarı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da Tasarımı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del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Dokuma ve Örgü Öğretmenliği veya Tekstil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Tekniği ve Teknoloj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Geliştirme ve Pazarlam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Terbiy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oya-Apr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iyim Öğretmenliği, Giyim Endüstrisi Öğretmenliği, Giyim Endüstrisi ve Giyim Öğretmenliği, Giyim Endüstrisi ve Giyim Sanatları Öğretmen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zır Giyim Öğretmenliği veya Hazır Giyim Teknolojis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Nakış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plikçil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okuma Öğretmenliği veya Dokuma ve Örgü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içek, Örgü, Dokuma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rikotaj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slenme ve Diyetet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7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ıda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astronomi ve Mutfak Sanatları veya Gastrono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utfak Sanatları ve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ıda Bilim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ıda Teknolojileri veya Gıda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sin Teknolojisi v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ile ve Tüketici Bilimleri, Ev Ekonomisi veya Ev İdaresi ve Aile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ile Bilimleri ve Tüketici Öğretmenliği veya Aile ve Tüketici Bilimler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ile Ekonomisi ve Beslenme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 Yöne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İş Eği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İş ve Ev Ekonomis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1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u Ürünler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u Ürün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arap Üretim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iyecek İçecek İşletmeciliği veya Yiyecek ve İçecek İşletmeci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Ziraat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Ziraat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prak Bilimi ve Bitki Besleme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yvansal Üretim, Zootekni, Zooteknik, Süt Teknolojisi 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prak Bilimi ve Tarım Kimy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ültür Bitkileri Üretimi ve Pazarlam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3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hçe Bitkileri Üretimi ve Pazarlam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ültürel Etüdler veya Kültürel Etüt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tkisel Üretim, Bahçe Bitkileri, Bitki Koruma, Tarla Bitkileri, Toprak, Bahçe ve Tarla Bitkiler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Teknolojisi, Tarım Makineleri, Tarımsal Mekanizasyon, Tarımsal Yapılar ve Sulama, Kültürteknik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5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sal Biyotekn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Ürünleri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İşletmeci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tün Eksperliği veya Tütün Eksper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lıkçılık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lıkçılık Teknolojis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ğaç İşleri Endüstr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ğaç İşleri Endüstri Mühendisliği veya Ağaç İşleri Endüstris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ğaç İşleri Öğretmenliği veya Mobilya ve Dekorasyan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man Endüstris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man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İşletmeciliği, Turizm ve Otelcilik, Turizm ve Otel İşletmeciliği, Turizm İşletmeciliği ve Otelcilik, Turizm İşletmecilik ve Otelcilik, Turizm ve Rehberlik, Turizmde Büro Yönetimi, Seyahat İşletmeciliği, Seyahat İşletmeciliği ve Turizm Rehberliği, Otel Yöneticiliği, Otel İşletmeciliği, Turizm, Turizm rehberliği, Turizm ve Hizmetler, Konaklama İşletmeciliği veya Konaklama ve Turizm İşletmeciliği 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Rehberliği ve Seyahat İşletmeciliği veya Seyahat İşletmeciliği ve Turizm Rehber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İşletmeciliğ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İşletmeciliği ve Otelcilik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Animasyonu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hber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st Rehber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de Bilgisayar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icaret, Turizm ve Hizmetler Ekonom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8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yahat İşletmeciliği ve Turizm Rehberliğ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naklama İşletmeciliğ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kı Tasarımı, Gemoloji, Kuyumculuk, Takı Teknolojisi ve Tasarımı, Aksesuar Tasar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uaförlük Öğretmenliği veya Kuaförlük ve Güzellik Bilgis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üro Yönetimi Öğretmen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üro Yönetimi ve Sekreter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sfaltit ve Petrol-Gaz Üretiminin Fiziki Süreç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loji-Ekoloji, Çevre Korum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1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koloj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loji-Zirai B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ölge Bilim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evher Hazırlama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Koruma Tesisatı ve Donan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Güç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Güç Mühendisliği ve Donan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Güç Üretimi ve Elektrik Donan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ve Malzeme Donan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ve Telekomünikasyo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 Yönetimi ve Mühendisli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formasyon Sistemleri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linik Veterinerlik ve Eczacılık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Üretimi Teknik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ve Üretim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Yapım Tekniği ve Teknoloj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Yapımı Mühendisliği ve Teknoloji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asyon Enformasyon ve Kontrol Donan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asyon Enformasyon ve Kontrol Teknik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asyon, Bilgi ve Kontrol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6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ntrol ve Otomasyon Mühendisliğ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obil Mühendisliği ve Teknolojiler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Teknolojisi ve Petrokimya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ve Gaz Kuyularının Açılmas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ve Gaz Üretim Makineleri ve Teçhizat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Gaz Boru Hatlarının ve Depolarının Projelendirilmesi, İnşaası ve İşletilmes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Gaz Yataklarının İşletilmesi ve Kullanımı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dalet Yüksekokulu (B) (Ekstern)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slami İlimle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noloji ve Bilgi Yönetimi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49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şit Ağırlıklı Programlar 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erhangi bi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dalet önlisans programından veya Adalet Meslek Yüksekokulu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Güven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cil Bakım Teknikerliği, Acil Yardım Teknikerliği, Ambulans ve Acil Bakım Teknikerliği, Paramedik, Acil Yardım, Ambulans ve Acil Bakım, İlk ve Acil Yardım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estezi, Anestezi Tekniker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czane Teknikerliği, Eczane Hizmet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meliyathane Teknikerliği, Cerrahi Teknikerliği, Ameliyathane Hizmetleri, Cerrah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ğız Diş Sağlığı, Ağız ve Diş Sağlığı, Diş Hekimliği-Hijyen, Diş Teknik Sekreter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ş Protez, Diş Protez Teknikerliği, Diş Protez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de Hasta Bakım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emşirelik, Sağlık Memurluğu veya Sağlık Tekniker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be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şlı Bakım Hizmetleri, Yaşlı Bakımı, Yaşlı Hizmetleri Bak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aborant ve Veteriner Sağlık, Veteriner Sağlık Tekniker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ğlık Laboratuvarı, Tıbbi Laboratuvar, Tıbbi Laboratuar Teknikleri, Tıbbi Laboratuvar Teknik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dli Tıp Teknikerliği, Otopsi Yardımcılığı, Adli Tıp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ataloji Laboratuvar, Pataloji Laboratuvar Teknik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rfüzyon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rfüzyon Teknik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dyometri veya Odiomet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ptisyenlik veya Optomet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rotez ve Ortez, Ortopedik Protez ve Ortez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medikal Cihaz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dyoloji, Tıbbi Görüntüleme Teknik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dyoterap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örofizyoloj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çi Sağlığı ve İş Güvenliği, İş Sağlığı ve Güven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 ve Uğraşı Terap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ıbbi Dokümantasyon ve Sekreter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4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por Yöne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stane Yönetimi ve Organizasyon veya Sağlık Kurumları İşletmeci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Sağlık Yönetimi önlisans programında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izik Tedavi, Fizyoterapi, Fizik Tedavi ve Rehabilitasyon, Hidroterap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idroterap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ıda Kalite ve Sağlık Kontrol, Gıda Kalitesi ve Sağlık Kontrolü, Gıda Kalite Kontrolü ve Analiz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kimya Teknikerliği, Biyokimy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iyaliz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Temizliği ve Sağlığ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Temizlik Hizmetleri, Çevre Temizliği ve De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Kirlenmesi ve Kontrolü, Çevre Koruma, Çevre Koruma ve Kontrol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re, Çevre Sağ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ğaç İşleri veya Mobilya ve Dekorasyon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yır- Mera ve Yem Bitki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Tıbbi ve Aromatik Bitkiler, Seracılık, Seracılık-Budama ve Aşılama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unçgil Tarımı ve İşleme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Alet ve Makineleri, Tarım Makinaları, Tarım Makine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sal Laboratuvar, Laboratuvar, Laboratuvar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 Bitkileri Yetiştirme ve Değerlendirme, Endüstriyel Bitkiler Yetiştirici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la Bitki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ancar Yetiştiriciliği ve Şeker Teknolojisi, Şeker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ütün Yetiştiriciliği ve İşlemeciliği, Tütün Tarımı ve İşleme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tep Fıstığı Tarımı ve Teknolojisi, Antep Fıstığı Tarımı ve İşleme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azi Muhafaza ve Islah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rıcılı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ğcılı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hçe Ziraatı, Bitkisel Üretim, Bahçe T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Şarap Üretim Teknolojisi ve Bağcılık, Şarap Üretim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bze Üre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Hayvan Yetiştiriciliği ve Sağlığı önlisans programında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sicilik, Hayvan Yetiştiriciliği, Hayvan Yetiştiriciliği ve Sağlığı, Sığır Yetiştiriciliği ve Besiciliği, Süt Hayvancılığı, Büyük ve Küçükbaş Hayvan Yetiştiriciliği, Süt ve Besi Hayvancı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9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em Teknolojisi ve Hayvan Besleme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9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yvansal Üreti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yzaj, Peyzaj Uygulama ve Süs Bitkileri, Peyzaj ve Süs Bitkileri, Peyzaj ve Çevre Tas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09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üs Bitkileri Yetiştiriciliği, Seracılık ve Süs Bitkileri Yetiştirici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tki Koruma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tkisel Ürünlerde Muhafaza ve Pazarlama, Tarım Ürünlerinin Muhafazası, Tarım Ürünlerinin Muhafazası ve Depolanması, Hasat Sonrası Teknolojisi, Tarım Ürünleri Muhafaza ve Depolama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yve-Sebze İşleme, Meyve ve Sebze İşleme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y Eksper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ındık Eksper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ıda Teknolojisi, Gıda Teknikerliği, Tarımsal Laboratuvar, Fermantasyon, Fermantasyon Teknikerliği, Fermente Ürünler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t Endüstrisi, Kesim ve Et Endüstrisi, Kesim ve Et, Et ve Ürünleri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üt ve Ürünleri, Süt ve Ürünleri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ğ Endüstr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ğirmencilik, Un ÜretimTeknolojisi, Ekmekçilik, Un ve Unlu Mamuller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yel Tavukçuluk, Tavukçuluk, Kanatlı Hayvan Yetiştiriciliği, Kümes Hayvanları Yetiştirici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pek Böcekçi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ntarcılı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ganik Tarı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ubtropik İklim Bitkileri, Subtropikal Bitki Yetiştirici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ulama Teknolojisi, Tarımsal Sulama Yönetimi, Tarımsal Sulam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humculu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Zeytin Yetiştiriciliği ve Değerlendirilmesi, Zeytin Endüstrisi, Zeytincilik ve Zeytin İşleme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operatifçilik veya Tarımsal Kooperatifçi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lık Yetiştiriciliği veya Su Ürün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4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u Ürünleri İşleme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man İşletmeciliği, Ormancılık, Orman Ürünleri, Odun Dışı Orman Ürünleri, Ormancılık ve Orman Ürünleri, Fidan Yetiştirme, Fidan Yetiştiriciliği, Budama ve Aşılama, Fidan ve Fideci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v ve Yaban Hayatı, Avcılık ve Yaban Hayat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 ve Deney Hayvanları Yetiştirici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Nalbantlık, Atçılık İşletmeciliği, Antrenörlük ve Seyislik, At Antrenörlüğü, Jokeylik, Binicilik,At Bakıcılığı ve Yetiştiriciliği, Atçılık ve Antrenörlüğü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ğaza İşletmeciliği, Perakende Satış ve Mağaza Yönetimi, Perakendecilik ve Mağaza Yö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nel İşletme, İşletme, İşletmecilik, İş İdaresi, Ticaret ve Yönetim, Endüstriyel Yönetim, Orta Kademe Yöneticilik, Orta Kademe Yöneticiliği, Tarımsal İşletmecilik, Girişimcilik ve Proje Yönetim Asistanlığı, İşletme Organizasyonu ve Çiftlik Yönetimi, Tarım İşletmeciliği, İşletme Yö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klamcılık ve İşletme Yöne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azarlama, Pazarlama ve Satış, Satış Yönetimi, Tarım İşletmeciliği ve Pazarlama, Piyasa Araştırmaları ve Pazarlama, Reklamcılık Yönetimi, Piyasa Araştırmaları ve Reklamcılık, Satış ve Reklam Yönetimi, Elektronik Ticaret, e-Ticaret, İnternet ile Pazarlama, Tarımsal Pazarlam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ıbbi Mümessillik ve Pazarlama, Tıbbi Tanıtım ve Pazarlam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orsa ve Finans, Para ve Sermaye Yönetimi, Menkul Kıymetler ve Sermaye Piyasası, Finans, Finans ve Muhasebe, Emtia Borsası, Sermaye Piyasası ve Bors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uhasebe, Bilgisayar Destekli Muhasebe, Bilgisayarlı Muhasebe ve Vergi Uygulamaları, Muhasebe ve Vergi Uygulamalar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letme-Muhasebe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nkacılık ve Sigortacılık, Banka ve Sigorta Yönetimi, Bankacılık, Sigortacılık, Orta Kademe Banka- Sigorta Yö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üro Yönetimi, Büro Yönetimi ve Sekreterlik, Büro Yönetimi ve Yönetici Asistanlığı, Sekreterlik, Ofis Teknolojileri ve Yönetimi, Büro Hizmetleri ve Yönetici Asistan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liye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san Kaynakları, Personel Yönetimi, İnsan Kaynakları Yö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halli İdareler, Mahalli İdareler (Zabıta), Yerel Yönetimler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vrupa Topluluğu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ış Ticaret, Dış Ticaret ve Avrupa Birliği, İthalat-İhracat, Uluslararası Ticaret, Uluslararası Ticaret Yönetimi, Gümrük İşletme, Gümrük İş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büs Şoförlüğü (Kaptanlık), Otobüs Şoförlüğü, Otobüs Kaptan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ve Seyahat İşletmeciliği, Seyahat İşletmeciliği, Turizm İşletmeciliği, Seyahat İşletmeciliği ve Tur Operatörlüğü, Seyahat ve Tur İşletmeciliği, Seyahat ve Turizm İşletmeciliği, Seyahat İşletmeciliği ve Tur İşletmeciliği, Host ve Hosteslik, Host ve Hosteslik (Otobüs), Yer Hizmetleri, Turizm, Otobüs İşletmeciliği, Turizm Yönetimi, Otobüsçülük Yer Hizmetleri, Turizm ve Seyahat Hizmet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9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Animasyonu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9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Rehberliği, Turist Rehber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ültürel Miras ve Turiz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osta Hizmet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1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ivil Havacılık Kabin Hizmet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ivil Hava Ulaştırma İşletmeci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ilotaj Eği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 Kontrolörlüğü, Hava Kontrolörü, Hava Trafik Kontrolörü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ylı Sistemler Makine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miryolu Araçları veya Raylı Sistemler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ylı Sistemler Elektrik-Elektronik Teknolojisi veya Raylı Sistemler Elektrik ve Elektronik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miryolu İnşaatı ve İşletmeciliği, Raylı Sistemler, Raylı Sistemler Yol, Raylı Sistemler Yol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ylı Sistemler Makinist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Elektriği, Uçak Elektroniği, Uçak Gövdesi, Uçak Motoru, Uçak Teknolojisi, Uçak Elektrik ve Elektron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tçılık ve Yat İşletmeciliği, Yat İşletme ve Yö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1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iyecek İçecek İşletmeciliği, Yiyecek ve İçecek İşletmeciliği, İkram, İkram Hizmet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aştırma, Karayolu Ulaşımı ve Trafik, Ulaştırma ve Trafik Hizmet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Lojistik, Lojistik, Lojistik Yönetimi, Uluslararası Taşımacılık Yönetimi, Kargo, Kargo Hizmetleri, Uluslararası Taşımacılık ve Lojist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cılıkta Yer Yönetimi Hizmet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 Lojist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şçılık, Hazır Yemek ve Aşçılık, Mutfak Yönetimi, Yemek Pişirme Teknikleri, Gastronomi ve Mutfak Sanatları ön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urizm Otel Yöneticiliği, Turizm Konaklama ve Otel İşletmeciliği, Turizm ve Otel Yöneticiliği, Turizm ve Otel İşletmeciliği, Otel Yöneticiliği, Turizm İşletmeciliği ve Otelcilik, Turizm ve Otelcilik, Turizm-Otelcilik, Ağırlama Hizmetleri, Turizm ve Konaklama İşletmeciliğ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ylı Sistemler İşletmeci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şaat, İnşaat Teknikerliği, İnşaat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Ressamlığ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Denetim Yardımcılığı, Yapı De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eton Teknolojisi, Hazır Beton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lternatif Enerji Kaynakları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oğalgaz,Isıtma ve Sıhhi Tesisat Teknolojisi, Sıhhi Tesisat ve Doğalgaz, Doğalgaz ve Isıtma, Doğal Gaz ve Isıtma, Doğalgaz ve Boru Hatları Teknolojisi, Gaz ve Tesisatı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oğalgaz ve Tesisatı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klimlendirme-Soğutma, Soğutma Tesisatçılığı, Soğutma Tesisatı, Soğutma ve Havalandırma, İklimlendirme Teknolojisi, İklimlendirme ve Soğutma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Donatım Teknolojisi, Sıhhi Tesisat, Tesisat Teknolojisi, Yapı Tesisat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tbaacılık, Matbaacılık ve Baskı Teknikleri, Tasarım ve Basım-Yayımcılık, Bilgisayar Destekli Yayıncılık, Masaüstü Yayıncılık, İnternet Gazeteciliği ve Yayıncılığı, Serigrafi, Basım ve Yayın Teknolojileri önlisans programlarında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rafik, Açık Hava Reklam Ürünleri ve Serigrafi, Grafik Tasarımı, Grafik ve Reklamcılık, Grafik-Grafik Tas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Destekli Tasarım ve Animasyon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4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ternet ve Ağ Teknoloji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 Güvenliği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4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ve Enformasyon Sistemleri, Bilişim Sistemleri ve Teknolojileri, Bilgisayar Teknolojileri ve Yönetimi, Bilgisayar Teknolojisi, Bilgisayar Donanımı, Bilgisayar Teknolojileri ve Bilişim Sistem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sayar Programcılığı, Bilgisayar Programcılığı (İnternet), Bilgisayar Programlama, Bilgisayar Teknolojisi ve Programlama, Web Teknolojileri ve Programlam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 İşlem, Bilgisayar Operatörlüğü, Bilgisayar Operatörlüğü ve Teknikerliği, Bilişim-Yönetim, Bilgisayar Teknolojileri ve Yönetimi, Bilgisayar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 Yönetimi, Bilgi Yönetimi (İnternet)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şaat ve Sanayi Boya Uygulama Teknolojisi, Boya ve İzolasyon Uygulama Teknikleri, Yalıtım Teknolojisiİ, Yapı Yalıtım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oya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am, Cam Endüstrisi, Endüstriyel Seramik, Teknik Seramik, Endüstriyel Cam ve Seram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yel Hammaddeler İşleme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ini İşlemeciliği, Cam-Seramik, Seramik veya Seramik,Cam ve Çinici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6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ramik ve Ca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evher Hazırlama, Cevher Hazırlama ve Madencilik, Maden ve Cevher Hazırlama, Maden, Maden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lt Bakımı ve Güzellik, Kuaförlük, Saç Bakımı ve Güzellk Hizmetler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kor Tasarımı, Sahne Tasarımı, Sahne ve Dekor Tas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6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hne ve Gösteri Sanatları Işık Teknolojisi, Sahne ve Gösteri Sanatları Ses Teknolojisi, Sahne ve Gösteri Sanatları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 Adamlığ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7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ci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 ve Liman İşletme, Deniz ve Liman İşletmeciliği, Deniz İşletmeciliği ve Yön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ricilik, Deri Teknolojisi, Deri İşleme Teknolojisi, Deri Konfeksiyon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lıcılık, Halıcılık ve Desinatörlüğü, Halı ve Kilim, Halıcılık ve Kilimci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ve Halı Makine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rmik Santral Makineleri, Termik Santrallerde Enerji Üretimi, Hidroelektrik Santralları, Hidroelektrik Santralleri, Elektrik Enerjisi Üretim,İletim ve Dağıtımı, Enerj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eniz Elektron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9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ntrol Sistemleri Teknolojisi, Kontrol ve Ölçü Aletleri, Endüstriyel Otomasyon, Endüstriyel Otomasyon Teknolojisi, Otomasyon, Kontrol ve Otomasyon Teknolojisi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9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katron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Elektrik-Elektronik, Endüstriyel Elektronik, Elektrik-Elektronik Teknikerliği, Elektronik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2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nik Haberleşme, Telekomünikasyon, Haberleşme, Haberleşme Teknolojisi, Elektronik Haberleşme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mlak ve Emlak Yönetimi, Gayrimenkul Yönetimi veya Gayrimenkul Yönetimi ve Pazarlama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 Cihazları Teknolojisi, Ev Gereçleri, Elektrikli Cihaz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v İdare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mi İnşaatı, Deniz Haberleşme, Güverte, Sualtı, Su Altı Teknolojisi, Sualtı Teknolojisi, Gemi Makineleri, Gemi Makineleri İşletme, Deniz Araçları Teknolojisi, Deniz Ulaştırma ve İşletme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oğrafi Bilgi Sistem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1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pu ve Kadastro, Tapu Kadastro veya Tapu Kadastro Meslek Yüksekokulu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rita, Harita Kadastro, Harita ve Maden Ölçme, Harita Teknikerliği, Harita ve Kadastro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zır Giyim, Konfeksiyon (Hazır Giyim), Konfeksiyon, Moda-Konfeksiyon, Giyim Üretim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kstil, Örme, Pamuk Eksperliği ve İplikçilik, Pamuk Pazarlama ve İplikçilik, Tekstil İplikçilik, Tekstil Baskı, Dokuma, Tekstil Dokuma, Tekstil Teknolojisi, Örme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yakkabı Tasarımı, Ayakkabı Tasarımı ve Üretimi, Ayakkabı Tasarım ve Üretimi, Ayakkabı ve Saraciye Tasarımı, Saraciye Tasarımı ve Üre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lite Kontrol, Kalite ve Ürün Yönetimi, Üretimde Kalite Kontrol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stüm Tasarımı, Moda Tasarımı, Moda ve Tekstil Tasarımı, Tekstil Tasarımı, Tekstil Ürünleri Tas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okumacılık ve El Sanatları, Geleneksel El Sanatları, El Sanatları, El Basmacı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ahiyat, İlahiyat (Önlisans)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3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düstriyel Tasarım, Endüstri Ürünleri Tas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tfaiyecilik ve Yangın Güvenliği, İtfaiyecilik ve Sivil Savunma, Sivil Savunma ve İtfaiyeci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eoteknik Teknikerliği, Geotekn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ğıtçılık, Kağıt ve Kağıt İşleme Teknolojisi, Selüloz ve Kağıt Teknolojisi, Selüloz ve Kağıtçılık, Kağıt Teknolojisi, Kağıt ve Ambalaj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Dökü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ıymetli Taş ve Metal İşlemeciliği, Gemoloji ve Mücevher, Kuyumculuk ve Takı Tasarımı, Taş ve Metal İşlemeciliği, Takı Tasarımı ve Süs Taşları İşlemeciliği, Uygulamalı Takı Teknolojisi, Takı ve El Sanatlar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imya veya Kimya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kimya, Rafineri ve Petrokimya, Rafineri, Rafineri-Petrokimya, Rafineri ve Petrokimya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trol Sondaji ve Üretimi, Sondajcılık, Sondaj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ç Mekan Tasarım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zmetik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onservasyon, Eser Koruma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torasyon ve Konservasyon, Restorasyon, Mimari Restorasyon, İç Mekan Koruma ve Yenileme, Bina Koruma ve Yenileme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tal İş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astik, Lastik Endüstrisi, Lastik Teknolojisi, Lastik-Plastik, Plastik Teknolojisi, Lastik ve Plastik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talografi ve Malzeme Muayenesi, Metalurji Malzeme, Metalürj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Resim Konstrüksiyon, Makine,Resim ve Konstrüksiyon, Bilgisayar Destekli Makine-Resim-Konstrüksiyon, Bilgisayar Destekli Tasarım, Bilgisayar Destekli Teknik Çizim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lıpçılık, Endüstriyel Kalıpçılık, Bilgisayar Destekli Endüstriyel Kalıpçılı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Bilgisayar Destekli Tasarım ve Üretim, Cad, Cam Teknolojileri önlisans programlarının birinde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esi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ynak Teknolojisi, Kaynakçılı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rmercilik, Mermer Teknolojisi, Taş İşlemeciliği, Doğal Taş Dekorasyonu, Doğal Yapı Taşları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kine, İş Makineleri, Makine Yağları ve Yağlama Teknolojisi, Bilgisayar Destekli Makine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imari Dekoratif Sanatlar, Duvar Süsleme Sanatı, Duvar Süsleme Sanatları, Yapı Dekoru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6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ş Makineleri Operatörlüğü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motiv Tasarım ve İmalat, Otomotiv Satış Sonrası Hizmet, Motor, Otomotiv, Otomotiv Endüstrisi, Oto Motor Teknolojileri, Oto Elektrik-Elektronik, Otomotiv Tamir ve Bakım, Otomotiv Teknolojis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7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to Boya Karasör Doğrultma Teknikerliği, Oto Boya ve Karasörü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ygulamalı İspanyolca-Türkçe Çevirmenlik, Uygulamalı İspanyolca ve Çevirmen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ygulamalı Rusça-Türkçe Çevirmenlik, Uygulamalı Rusça ve Çevirmen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ygulamalı İngilizce ve Rehberlik, Uygulamalı İngilizce-Türkçe Çevirmenlik, Uygulamalı İngilizce ve Çevirmen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evirmenl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Hizmetle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ocuk Gelişimi, Çocuk Gelişimi ve Eğitimi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6</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a Çocuk Sağlığ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osyal Bilimle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cil Durum ve Afet Yöne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zel Güvenlik ve Koruma, Savunma ve Güvenlik, Güvenli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0</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rka İletiş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lkla İlişkiler, Halkla İlişkiler ve Reklamcılık, Halkla İlişkiler ve Tanıtım, İletişim ve Halkla İlişkiler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2</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örsel İletişi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dyo TV Yayımcılığı, Radyo-TV Yayımcılığı, Radyo ve Televizyon Yayımcılığı, Radyo ve Televizyon Programcılığı, Radyo-Televizyon Programcılığı, Televizyon Yapım ve Yönetimi, Radyo-Televizyon Yayımcılığı, Radyo ve TV Yayımcılığı, Film Yapım Teknikleri, Televizyon ve Radyo Programcı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Radyo ve Televizyon Tekniği, Radyo-Televizyon Tekniği, Radyo ve Televizyon Teknolojisi, Radyo TV Yayıncılığı, Radyo ve Televizyon Yayıncılığ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sın ve Yayıncılı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dya ve İletişi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3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otoğraf, Fotoğrafçılık, Fotoğrafçılık ve Kameramanlık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akır Çalgılar, Saz Tamir, Kamışlı Çalgılar, Müzik Aletleri Yapım ve Onarımı önlisans program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Anaokulu Öğretmen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 Teknoloji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08</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gi ve İletişim Teknolojileri veya Bilgisaya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lişim ve İletişim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rey ve Toplum Güven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ğiti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Fen ve Tabiat Bilg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enel Çalışmala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Güvenli ve Koruma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rekat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 Savunma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Hava Traf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hbar Kontrol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kmal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34</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kul Öncesi Eği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okul Öğretmen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lköğretim Matematik Öğretmen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ngiliz Dili ve Edebiyat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stihbarat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İstihka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amu Güvenlik ve Asayişin Sağlanmas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Levazı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edikal Bakı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imari Dekorasyon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otorlu Araçlar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uhabere ve Elektronik Bilgi Sistem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ühimmat ve Mühimmat Tahrip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Personel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evk ve İdare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hıl Çift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rım İşletmeciliği ve Pazarlama ve Depolanmas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ermik Motorlar ve Otomobil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ıbbi İstatistik ve Bilgisaya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oplum Sağlığ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Gövde Bakı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çak Yer Destek Sistem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aştırma ve Otomotiv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Uluslararası Ticaret ve Lojistik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Vurmalı Çalgıla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pı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at ve Tekne Yapımı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Yönetim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Jandarma Meslek Eğitim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Tahribatsız Muayene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arina İşletme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4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Çağrı Merkezi Hizmetler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5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nerji Tesisleri İşletmeciliğ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5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Sanat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5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Kuruyemiş Üretimi ve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5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Elektromekanik Taşıyıcıla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5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Biyomedikal Bilimler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ÖnLisans</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35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Mimarlık Teknolojisi önlisans program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erhangi bir alanı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Adalet Alanı ve Dallarının veya Adalet, Zabıt Katipliği, Hukuk Sekreter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Aile ve Tüketici Hizmetleri Alanı ve Dalları, Aile ve Tüketici Bilimleri Alanı ve Dallarının veya Ev Yönetimi bölümü, Beslenme ve Ev Yönetimi, Ev Yönetimi ve Beslenme, Ev Yönetimi Beslenme, Ev Ekonomisi, Ev Ekonomisi Meslek Lises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Ayakkabı ve Saraciye Teknolojisi Alanı ve Dallarının veya Ayakkabıcılık, Ayakkabı Teknolojisi, Ayakkabı ve Saraciye Teknolojisi, Çanta Üretimi, Kemer - Cüzdan Üretimi, Kemer - Cüzdan Tasarımı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Bahçecilik/Bahçecilik Alanı ve Dallarının veya Süs Bitkileri, Tarım, Tarım /Ziraat, Genel Ziraat, Ziraat, Tarım Teknolojileri, Makine-Tarım Teknolojisi, Tarım Teknolojisi, Peyzaj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Bilişim Teknolojileri Alanı ve Dallarının veya Bilgisayar, Bilgisayar İşletimi, Bilgisayar İşletim Teknisyenliği, Bilgisayar İşletimi Teknisyenliği, Bilgi-işlem, Bilgiişlem, Bilgi İşlem, Bilişim Teknolojileri, Bilgisayar Donanım, Bilgisayar (Donanım), Bilgisayar (Anadolu Meteoroloji Meslek Lisesi), Bilgisayar Programcılığı, Bilgisayar Yazılım, Bilgisayar Yazılımı, Bilgisayar (Yazılım)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Biyomedikal Cihaz Teknolojileri/Biyomedikal Cihaz Teknolojileri Alanı ve Dallarının birinden veya Tıp Elektroniği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Büro Yönetimi Alanı ve Dallarının, Büro Yönetimi ve Sekreterlik/Büro Yönetimi ve Sekreterlik Alanı ve Dallarının veya Ticaret Liselerinin Alan Ayrımı Olmadığı Dönemde Bitirenler, Büro Yönetimi, Sekreterlik, Kütüphanecilik, Mahalli İdareler, Büro Hizmetleri, Yönetim ve Ticaret Sekreterliği, Hukuk Sekreterliği, Tıp Sekreter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Çocuk Gelişimi ve Eğitimi Alanı ve Dallarının veya Çocuk Gelişimi ve Eğitimi, Çocuk Gelişimi, Çocuk Gelişimi ve Bakımı, Okul Öncesi Eğitim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Denizcilik Alanı ve Dallarının veya Gemi Makineleri, Gemi Elektroniği ve Haberleşme, Güverte, Deniz Turizmi, Yat Kaptanlığı, Denizcilik, Güverte-Avlama, Su Ürünleri, Su Ürünleri-İşleme, Su Ürünleri-Üretme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Eğlence Hizmetleri Alanı ve Dallarının veya Animatörlük, Eğlence Hizmetler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Elektrik-Elektronik Teknolojisi/Elektrik-Elektronik Teknolojisi Alanı ve Dallarının veya Elektrik, Bobinajcılık, Elektrik-Elektronik, Otomatik Kumanda, Elektrikçilik Bölümü, Elektrik Tesisatçılığı, Elektromekanik Taşıyıcılar, Asansör, Endüstriyel Elektronik, Endüstriyel Otomasyon Teknolojileri (Elektronik), Endüstriyel Otomasyon Teknolojisi (Elektronik), Elektronik, Radyoculuk, Monitörlük, Telekomünikasyon, Elektrik-Elektronik Teknolojisi (Otamasyon Sistemleri Dalı)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El Sanatları Teknolojisi Alanı ve Dalları, Tekstil Konfeksiyon Alanı (Tekstil ve Hazır Giyim Endüstrisi Nakışı Dalı), Giyim Üretim Teknolojisi (Tekstil ve Hazır Giyim Endüstrisi Nakışı Dalı), El Sanatları ve Teknolojisi Alanı ve Dallarının veya El Sanatları, El Sanatları Teknolojisi, El Sanatları ve Çiçek, Giyim ve Ev Aksesuarları, Ev ve Giyim Aksesuarları, El ve Makine Nakışları, Nakış, Dekoratif El Sanatları, Ev Yönetimi, Beslenme ve Ev Yönetimi, Ev Yönetimi ve Beslenme, Ev Yönetimi Beslenme, Ev Ekonomisi, Ev Ekonomisi Meslek Lises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Endüstriyel Otomasyon Teknolojileri/Endüstriyel Otomasyon Teknolojileri Alanı ve Dallarının,Tekstil Teknolojisi Alanı Tekstil Mekatroniği dalından veya Otomatik Kumanda, Endüstriyel Elektronik, Endüstriyel Otomasyon Teknolojileri (Elektronik), Endüstriyel Otomasyon Teknolojisi (Elektronik), Kontrol ve Enstrümantasyon Teknolojisi, Mekatronik, Endüstriyel Otomasyon Teknolojileri (Mekanik)/Makine, Hidrolik ve Pnömatik, Hidrolik ve Pnömatik Teknolojisi, Endüstriyel Otomasyon Teknolojileri (Mekanik), Endüstriyel Mekanik, Mikrotekni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azetecilik Alanı ve Dallarının veya İletişim, Gazetecilik, Gazetecilik (Televizyon Muhabirliği), Gazetecilik-Masaüstü Yayıncılı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emi Yapımı Alanı ve Dalları, Deniz Araçları Yapımı/Deniz Araçları Yapımı Alanı ve Dallarının veya Gemi İnşaa, Gemi Yapımı, Ahşap Yat İnşa, Ahşap Yat İnşaa, Ahşap Teknolojisi (Ahşap Tekne İmalatı Dalı)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ıda Teknolojisi Alanı ve Dallarının veya Besin Kontrol ve Analizleri, Gıda Analizi, Gıda Kontrol Analizleri, Gıda Kontrol ve Analizleri, Besin Teknolojisi-Gıda Kontrol ve Analizleri, Besin Teknolojisi Gıda Kontrol ve Analizleri, Besin Teknolojisi Besin Kontrol ve Analizleri, Besin Teknolojisi-Besin Kontrol ve Analizleri, Besin Teknolojisi, Gıda Teknolojisi, Besin Endüstrisi, Besin Endüstrisi-İşleme, Laborant, Ağırlama ve Gıda Teknolojisi (Gıda Analizi Dalı), Değirmencilik, Zeytin Teknolojisi, Çay Teknolojis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iyim Üretim Teknolojisi/Giyim Üretim Teknolojisi Alanı ve Dalları, Tekstil Konfeksiyon/Tekstil Konfeksiyon Alanı ve Dallarının birinden veya Konfeksiyon, Tekstil (Konfeksiyon), Hazır Giyim, Kalıp, Kalıpçılık, Giyim, Giyim (Kadın Giyim), Ev ve Giyim Aksesuarları, Giyim Teknolojisi, Moda Tasarım, Moda Resmi, Resim (Moda Resmi), Resim-Moda Resmi, Giyim ve Ev Aksesuarları, Moda (Giysi) Tasarım, Giyim (Erkek Giyim), Örme Hazır Giyim, Trikotaj, Örme ( Hazır Giyim), Triko Konfeksiyon, Deri Konfeksiyon, Deri (Hazır Giyim), Deri Hazır Giyim, Deri - Hazır Giyim, Terzilik (Kadın Terziliği), Terzilik -Kadın Terziliği, Terzilik (Kadın Giyim) Terzilik, Kadın Terziliği, Terzilik (Erkek Giyim), Terzilik (Erkek Terziliği), Erkek Terziliği, Terzilik -Erkek Terziliği, Kesim (Tekstil Konfeksiyon), Kuru Temzileme, Konfeksiyon Makineleri Bakım ve Onarım, Örme Makineler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rafik ve Fotoğraf Alanı ve Dallarının veya Fotoğraf ve Klişe, Fotoğrafçılık, Grafik ve Fotograf, Fotoğraf ve Grafik, Reprodüksiyon ve Klişe, Grafik Tasarım, Tasarım Teknolojisi, Tasarım ve Teknolojisi (Grafik Dalı), Grafik, Grafik Sanatlar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üzellik ve Saç Bakım Hizmetleri/Güzellik ve Saç Bakım Hizmetleri Alanı ve Dallarının veya Cilt Bakımı ve Kuaförlük, Cilt Bakımı ve Güzellik, Kuaförlük, Kuaförlük/Kuaförlük-Cilt Bakımı ve Epilasyon, Kuaförlük/Kuaförlük-Saç Bakımı ve Yapımı, Güzellik ve Saç Bakım Hizmetleri, Saç Bakım  ve Güzellik Hizmetler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alkla İlişkiler ve Organizasyon Hizmetleri/Halkla İlişkiler ve Organizasyon Hizmetleri Alanı ve Dallarının veya Halkla İlişkiler ve Tanıtım, Halkla İlişkiler ve Organizasyon, Organizasyon Hizmetleri, İletişim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asta ve Yaşlı Hizmetleri Alanı ve Dallarının veya Hasta ve Yaşlı Hizmetleri, Yaşlı Bakımı, Yaşlı Hizmetler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arita-Tapu-Kadastro Alanı ve Dallarının veya Harita ve Kadastro, İnşaat Teknolojisi (Harita ve Kadastro Dalı), Harita Kadastro, Tapu Kadastro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ayvan Sağlığı Alanı ve Dallarının veya Hayvan Sağlığı, Veteriner-Laboratuvar, Veteriner Sağlık, Veteriner Sağlık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Ortaöğretim kurumlarının İmam Hatip Okulu, İmam Hatip Lisesi, Yabancı Dil Ağırlıklı İmam Hatip Lisesi, Anadolu İmam Hatip Lisesi, Çok Programlı Liselerin İmam Hatip programı, Çok Programlı Liselerin Anadolu İmam Hatip programlarının birinde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İnşaat Teknolojisi Alanı ve Dallarının veya Yapı Ressamlığı, Teknik Resim (Yapı), İnşaat Teknolojisi, Ahşap Yapı (Doğramacılık), Yapı (Kagir-Ahşap), Üst Yapı - İnşaat, İnşaat (Üst Yapı),İnşaat-Üst Yapı, Üst Yapı, Kagir Yapı (Betonarme Demirciliği), Kagir Yapı (Yapı Taşçılığı), Kagir Yapı (Duvarcılık), İnşaat, Yapı, Yapıcılık, Kagir Yapı (Sıva Badana ve Boyacılık), Ahşap Yapı (Dülgerlik), Restorasyon, Alt Yapı, Alt Yapı (İnşaat)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Kimya Teknolojisi/Kimya Teknolojisi Alanı ve Dallarının veya Kimya, Proses, Petrokimya, Lastik Teknolojisi, Deri Teknolojisi, Boya Teknolojisi, Endüstriyel Boyacılık, Endüstriyel Boya ve Dekorasyon, Sanayi Boyacılığı ve Uygulama Tekniği, Sınai Boya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Konaklama ve Seyahat Hizmetleri Alanı ve Dallarının veya Otelcilik ve Turizm, Ön Büro, Konaklama Hizmetleri, Otel İşletmeciliği, Konaklama ve Seyahat Hizmetleri, Resepsiyon, Resepsiyon (Ön Büro), Konaklama, Turizm-Ön Büro, Kat Hizmetleri, Turizm (Kat Hizmetleri), Turizm-Kat Hizmetleri, Ağırlama ve Gıda Teknolojisi (Kat Hizmetleri Dalı), Seyahat Acentacılığı, Seyahat Acenteciliği, Turizm-Seyahat Acenteciliği, Seyahat İşletmeciliği, Tesis İşletmeciliği, Turizm (Seyahat Acenteciliği), Tur Operatörlüğü, Turizm Endüstrisi Servis Hizmetleri, Turizm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Kuyumculuk Teknolojisi Alanı ve Dallarının veya Kuyumculuk, Kuyumculuk Takı Tasarımı, Kuyumculuk Teknolojis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Ortaöğretim kurumlarının Laboratuvar Hizmetleri Alanı ve Dallarının birinden veya Laborant Bölümünde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akine Teknolojisi/Makine Teknolojisi Alanı ve Dallarının veya Makine Model, Model, Modelcilik, Bilgisayar Destekli Endüstriyel Modelleme (Ahşap Modelleme), Bilgisayar Destekli Endüstriyel Modelleme (Plastik Modelleme), Bilgisayar Destekli Endüstriyel Modelleme (Metal Modelleme), Bilgisayar Destekli Endüstriyel Modelleme (Bilgisayar Destekli Modelleme), Makine, Makine Ressamlığı, Teknik Resim (Makina), Tesviye, Tesviyecilik, Tornacılık, Frezecilik, Bilgisayarlı Nümerik Kontrol (CNC), Nümerik Kontrollü Makineler (CNC), Kalıp, Kalıpçılık, Mermer Teknolojisi, Mermer Teknolojisi (Süsleme Taşçılığı), Süsleme Taşçılığı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Ortaöğretim kurumlarının Matbaa Teknolojisi Alanı ve Dalları, Matbaa Alanı ve Dallarının veya Matbaa, Matbaacılık, Baskı, Genel Matbaacılık, Dizgi ve Baskı, Dizgi, Reprodüksiyon ve Klişe, Gazetecilik, Gazetecilik-Masaüstü Yayıncılık, Baskı (Ofset Baskı-Tipo Baskı), Baskı (Tipo-Ofset), Ofset Baskı, Tipo Baskı, Tipo Baskı Serigrafi, Ofset Baskı Serigrafi, Ciltleme ve Serigrafi, Cilt ve Serigrafi, Klasik Ciltçilik Bölümlerinin birinde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etal Teknolojisi/Metal Teknolojisi Alanı ve Dallarının veya Metal İşleri, Soğuk Metal İşleri, Oksi-Asetilen Kaynağı, Elektrik Kaynağı, İhtisaslı Kaynakçılık, Çelik, Demircilik, Galvanotekni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etalürji Teknolojisi Alanı ve Dallarının veya Metalurji, Metalurji (Demir Çelik Metalurjisi), İzabe, Yüksek Fırın, Kok, Maden, Hadde, Döküm, Döküm Teknolojisi, Dökümcülük, Endüstriyel Döküm Bölümlerini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eteoroloji Alanı ve Dallarının veya Bilgisayar (Anadolu Meteoroloji Meslek Lisesi), Elektronik (Anadolu Meteoroloji Meslek Lisesi), Meteoroloj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obilya ve İç Mekan Tasarımı Alanı ve Dalları, Ahşap Teknolojisi/Ahşap Teknolojisi Alanı ve Dallarının veya Ağaç İşleri, Mobilyacılık, Mobilya ve Dekorasyon, Döşemecili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7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otorlu Araçlar Teknolojisi/Motorlu Araçlar Teknolojisi Alanı ve Dallarının veya Motor, Motorculuk, Araç Yapımı ve Tamiri, Otomotiv Teknolojisi, Motor (Benzinli), Motor (Dizel), Oto Elektrik, Sanayi Boyacılığı ve Uygulama Tekniği, Sınai Boya, İş Makineleri, İş Makineleri Bakım ve Onarım, İş Makinaları (Bakım-Onarım), İş Makineleri Operatörlüğü, İş Makinaları (Operatörlü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7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uhasebe ve Finansman Alanı ve Dallarının veya Muhasebe, Bilgisayarlı Muhasebe, Muhasebe-Finansman, Muhasebe ve Finansman, Bankacılık, Ticaret, Ticaret Meslek Liseleri B grubu, Ticaret Liselerinin Alan Ayrımı Olmadığı Dönemde Bitirenler, Kooperatifçilik, Borsa Hizmetleri, Dış Ticaret, Maliye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7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üzik Aletleri Yapımı/Müzik Aletleri Yapım Alanı ve Dallarının birinden veya Enstrüman (Çalgı) Yapım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7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Pazarlama ve Perakende Alanı ve Dalları, Pazarlama Alanı ve Dallarının veya Ticaret Liselerinin Alan Ayrımı Olmadığı Dönemde Bitirenler, Satış Yönetimi ve Reklamcılık, Pazarlama, Pazarlama ve Perakende, Ticaret, Muhasebe, Muhasebe ve Finansman, Muhasebe-Finansman, Ticaret Meslek Lisesi B grubu, Sigortacılık, Sigortacılık ve Risk Yönetimi, Emlak Komisyonculuğu, Emla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8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Plastik Teknolojisi Alanı ve Dallarının veya Plastik İşleme, Plastik Teknolojisi, Plastik Teknolojisi (Enjeksiyon, Ekstruder "sıkıştırma", Şişirme, Plastik Kalıp)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8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Radyo-Televizyon Alanı ve Dalları, Radyo Televizyon Alanı ve Dallarının veya Radyo Televizyon, İletişim, Radyo-Televizyon, Radyo, Sinema ve Televizyon, Radyo Sinema ve Televizyon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8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Raylı Sistemler Teknolojisi/Raylı Sistemler Teknolojisi Alanı ve Dallarının veya Cer (Demiryolu), Tesisler (Demiryolu), Genel Hizmetler (Demiryolu), İşletme, İşletmecilik (Demiryolu), Yol (Demiryolu)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8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Acil Sağlık Hizmetleri Alanı ve Dallarının veya Sağlık (Acil tıp dalı), Acil Tıp Teknisyenliği, İlk Yardım ve Acil Bakım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8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 xml:space="preserve">Ortaöğretim kurumlarının Anestezi ve Reanimasyon Alanı ve Dallarının veya Sağlık (Anestezi dalı), Anestezi, Anestezi Teknisyenliği Bölümlerinin birinden mezun olmak. </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9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Çevre Sağlığı Alanı ve Dallarının veya Sağlık (Çevre Sağlığı dalı), Çevre Sağlığı, Çevre Sağlığı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9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Diş Protez Alanı ve Dallarının veya Sağlık (Diş Protez Dalı), Diş Protez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9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Ortopedik Protez ve Ortez Alanı ve Dallarının veya Sağlık (Ortopedik Protez Ortez Dalı), Ortopedik Cihaz ve Protez Teknisyenliği, Ortopedi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9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Radyoloji Alanı ve Dallarının veya Sağlık (Radyoloji Dalı), Radyoloji, Radyoloji ve Tedavi Laboratuvarı, Radyoloji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09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Tıbbi Laboratuvar Alanı ve Dallarının veya Sağlık (Tıbbi Laboratuvar Dalı), Laboratuvar, Laboratuvar Teknisyen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ağlık Hizmetleri Sekreterliği Alanı ve Dallarının veya Sağlık (Tıbbi Sekreterlik Dalı), Büro Yönetimi ve Sekreterlik (Tıp Sekreterliği dalı), Tıp Sekreterliği, Tıbbi Sekreterli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anat ve Tasarım Alanı ve Dallarının veya Sanat Tasarım, Sanat ve Tasarım, Konservasyon, İç Mekan Düzenleme, İç Mekan Tasarımı, İç Mekan Tasarım, Heykel, Plastik Sanatlar, Dekoratif Sanatlar, Dekoratif Resim, Resim (Dekoratif Resim), Uygulamalı Resim (Anadolu Kız Meslek Lisesi, Kız Meslek Lisesi), Resim-Dekoratif Resim, Resim (Anadolu Kız Meslek Lisesi, Kız Meslek Lisesi), Grafik, Grafik Sanatlar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0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eramik ve Cam Teknolojisi Alanı ve Dallarının veya Seramik, Seramik Sanatı, Çinicilik ve Seramik, Çinicilik ve Seramik (Şekillendirme), Çini Desinatörlüğü, Çini Desinatörlüğü (Süslemecilik), Şekillendirme ve Desenleme, Tasarım ve Teknolojisi (Seramik Dalı), Seramik ve Cam Teknolojisi, Çinicilik ve Seramik (Dekorlama), Cam İşlemecil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0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Tarım Teknolojileri Alanı ve Dallarının veya Ziraat, Genel Ziraat, Tarım, Tarım /Ziraat, Tarım Teknolojisi, Tarım Teknolojileri, Süs Bitkileri, Tarım Alet ve Makineleri Kullanımı, Makine (Tarım Meslek Lisesi), Tarım Makineleri, Makine-Tarım Teknolojisi, Motorlu Araçlar Teknolojisi (Tarım makineleri dalı), Peyzaj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0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Tekstil Teknolojisi Alanı ve Dalları(Tekstil Mekatroniği hariç), Tekstil Konfeksiyon/Tekstil Konfeksiyon Alanı ve Dalları, Tekstil/Tekstil Alanı ve Dallarının veya Tekstil Teknolojisi, İplik, Tekstil (İplik), İplikçilik, Tekstil İplik, Tekstil İplikçilik, Tekstil Tasarımı, Dokuma, Dokumacılık, Tekstil (Dokuma), Tekstil Dokuma, Boya-Baskı-Desen, Tekstil Boya-Baskı-Desen, Tekstil-Boya-Baskı ve Desen, Tekstil Boya-Apre, Tekstil (Boya-Apre), Boya Apre, Örme, Örgü Teknolojisi, Örme Teknolojisi, Tekstil Örme, Tekstil (Örme Teknolojisi), Örme Hazır Giyim, Trikotaj, Düz Örgü (Triko), Triko Desen, Triko Konfeksiyon, Örme ( Hazır Giyim), Konfeksiyon Makineleri Bakım ve Onarım, Örme Makineleri, Yuvarlak Örgü (Penye), Kalite Kontrol (Tekstil), Tekstil Kalite Kontrol, Kalite Kontrol, Tekstil Kalite-Kontrol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1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Tesisat Teknolojisi ve İklimlendirme/Tesisat Teknolojisi ve İklimlendirme Alanı ve Dallarının veya Soğutma ve İklimlendirme, Tesisat Teknolojisi (Isıtma ve Sıhhi Tesisat), Tesisat Teknolojisi (Isıtma Sıhhi Tesisat), Sıhhi Tesisat ve Kalorifer, Sıhhi Tesisat-Isıtma, Sıhhi Tesisat-Kalorifercilik-Isıtma, Isıtma-Havalandırma, Tesisat Teknolojisi, Gaz Dağıtımı, Sıhhi Tesisat, Tesisat Teknolojisi (Isıtma ve Doğalgaz), Tesisat Teknolojisi (Isıtma-Doğalgaz İç Tesisatçılığı), Tesisat Teknolojisi (Isıtma-Doğalgaz Yakıcı Cihazları Bakım ve Onarımı), Tesisat Teknolojisi (Isıtma-Doğalgaz Şebeke Tesisatçılığı), Tesisat Teknolojisi (Isıtma ve Tesisat)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1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Uçak Bakım/Uçak Bakım Alanı ve Dallarının veya Uçak Bakım Teknisyenliği ve Gövde Motor, Uçak Bakım Teknisyenliği ve Hava Yolu Teknisyenliği (Gövde Motor), Uçak Bakım Teknisyenliği (Gövde Motor), Uçak Motorları, Uçak Motorları Bakım ve Onarımı, Uçak Bakımı ve Elektroniği, Uçak Bakım Teknisyenliği ve Elektroniği, Uçak Elektroniği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1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Ulaştırma Hizmetleri/Ulaştırma Hizmetleri Alanı ve Dallarının veya Lojistik, Deniz ve Liman İşletme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1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Yiyecek İçecek Hizmetleri/Yiyecek İçecek Hizmetleri Alanı ve Dallarının veya Aşçılık, Mutfak, Yiyecek-İçecek Hizmetleri, Turizm-Mutfak, Ev Yönetimi, Beslenme ve Ev Yönetimi, Ev Yönetimi ve Beslenme, Ev Yönetimi Beslenme, Ev Ekonomisi Meslek Lisesi, Ev Ekonomisi, Ağırlama ve GıdaTeknoijisi (Servis Hizmetleri, Kurum Beslenmesi, Mutfak Hizmetleri Dalları), Otelcilik ve Turizm, Kurum Beslenmesi, Besin Teknolojisi-Kurum Beslenmesi, Turizm, Turizm Endustrisi Servis Hizmetleri, Servis, Servis Hizmetleri, Turizm-Servis, Besin Teknolojisi-Pastacılık, Pastacılık, Host ve Hosteslik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1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Yenilenebilir Enerji Teknolojileri Alanı ve Dal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2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ayvan Yetiştiriciliği Alanı ve Dal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2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İtfaiyecilik ve Yangın Güvenliği Alanı ve Dallarını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2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Hemşirelik, Ebelik-Hemşirelik, Sağlık Memurluğu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2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Ebelik veya Ebelik-Hemşirelik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2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Beden, Spor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3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Dil ve Edebiyat, Edebiyat, Sosyal Bilimler ve Edebiyat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3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Fen, Fen Bilimleri, Klasik Fen, Tabii Bilimler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3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atematik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3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Türkçe - Matematik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3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osyal Bilimler veya Sosyal Bilimler ve Edebiyat bölümlerinin biri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4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Yabancı Dil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4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Genel Kültür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4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anat veya Sanat (Müzik)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4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üzik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4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Mızıka Astsubay Hazırlama Okulu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5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anat veya Sanat (Resim)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5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Resim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5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anat veya Sanat (Tiyatro)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5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ağlık Astsubay Hazırlama Okulu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5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Deniz Astsubay Hazırlama Okulu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6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Kara Astsubay Hazırlama Okulu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6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Jandarma Astsubay Hazırlama Okulu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65</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Öğretmen Okulu(Köy Enstitüsü Dahil)nda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67</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Sınıf Öğretmenliği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69</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A-Grubu (Ticaret Fen Lisesi)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217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Ortaöğretim kurumlarının Eğitim Araçları bölümünden mezun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nsiyet</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1101</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nsiyeti erkek olmak.</w:t>
            </w:r>
          </w:p>
        </w:tc>
      </w:tr>
      <w:tr>
        <w:trPr>
          <w:trHeight w:val="255" w:hRule="atLeast"/>
        </w:trPr>
        <w:tc>
          <w:tcPr>
            <w:tcW w:w="1420" w:type="dxa"/>
            <w:tcBorders>
              <w:left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nsiyet</w:t>
            </w:r>
          </w:p>
        </w:tc>
        <w:tc>
          <w:tcPr>
            <w:tcW w:w="860" w:type="dxa"/>
            <w:tcBorders>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1103</w:t>
            </w:r>
          </w:p>
        </w:tc>
        <w:tc>
          <w:tcPr>
            <w:tcW w:w="12321" w:type="dxa"/>
            <w:gridSpan w:val="2"/>
            <w:tcBorders>
              <w:top w:val="single" w:sz="8" w:space="0" w:color="C0C0C0"/>
              <w:bottom w:val="single" w:sz="8" w:space="0" w:color="C0C0C0"/>
              <w:right w:val="single" w:sz="8" w:space="0" w:color="C0C0C0"/>
            </w:tcBorders>
          </w:tcPr>
          <w:p>
            <w:pPr>
              <w:pStyle w:val="Normal"/>
              <w:rPr>
                <w:rFonts w:ascii="Tahoma" w:hAnsi="Tahoma" w:cs="Tahoma"/>
                <w:bCs w:val="false"/>
                <w:color w:val="000000"/>
                <w:sz w:val="16"/>
                <w:szCs w:val="16"/>
                <w:lang w:val="tr-TR"/>
              </w:rPr>
            </w:pPr>
            <w:r>
              <w:rPr>
                <w:rFonts w:cs="Tahoma" w:ascii="Tahoma" w:hAnsi="Tahoma"/>
                <w:bCs w:val="false"/>
                <w:color w:val="000000"/>
                <w:sz w:val="16"/>
                <w:szCs w:val="16"/>
                <w:lang w:val="tr-TR"/>
              </w:rPr>
              <w:t>Cinsiyeti kadın olmak.</w:t>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1417" w:right="899" w:gutter="0" w:header="708" w:top="900" w:footer="442" w:bottom="746"/>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33/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b/>
            </w:rPr>
            <w:t>KADRO NİTELİK KODLARI KILAVUZU</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Msonormal">
    <w:name w:val="msonormal"/>
    <w:basedOn w:val="Normal"/>
    <w:qFormat/>
    <w:pPr>
      <w:spacing w:before="280" w:after="280"/>
    </w:pPr>
    <w:rPr>
      <w:rFonts w:ascii="Times New Roman" w:hAnsi="Times New Roman" w:cs="Times New Roman"/>
      <w:bCs w:val="false"/>
      <w:szCs w:val="24"/>
      <w:lang w:val="tr-TR"/>
    </w:rPr>
  </w:style>
  <w:style w:type="paragraph" w:styleId="Xl63">
    <w:name w:val="xl63"/>
    <w:basedOn w:val="Normal"/>
    <w:qFormat/>
    <w:pPr>
      <w:spacing w:before="280" w:after="280"/>
      <w:textAlignment w:val="top"/>
    </w:pPr>
    <w:rPr>
      <w:rFonts w:ascii="Times New Roman" w:hAnsi="Times New Roman" w:cs="Times New Roman"/>
      <w:bCs w:val="false"/>
      <w:color w:val="000000"/>
      <w:szCs w:val="24"/>
      <w:lang w:val="tr-TR"/>
    </w:rPr>
  </w:style>
  <w:style w:type="paragraph" w:styleId="Xl64">
    <w:name w:val="xl64"/>
    <w:basedOn w:val="Normal"/>
    <w:qFormat/>
    <w:pPr>
      <w:spacing w:before="280" w:after="280"/>
      <w:jc w:val="center"/>
      <w:textAlignment w:val="top"/>
    </w:pPr>
    <w:rPr>
      <w:rFonts w:ascii="Tahoma" w:hAnsi="Tahoma" w:cs="Tahoma"/>
      <w:b/>
      <w:color w:val="666699"/>
      <w:sz w:val="28"/>
      <w:szCs w:val="28"/>
      <w:lang w:val="tr-TR"/>
    </w:rPr>
  </w:style>
  <w:style w:type="paragraph" w:styleId="Xl65">
    <w:name w:val="xl65"/>
    <w:basedOn w:val="Normal"/>
    <w:qFormat/>
    <w:pPr>
      <w:pBdr>
        <w:top w:val="single" w:sz="8" w:space="0" w:color="C0C0C0"/>
        <w:left w:val="single" w:sz="8" w:space="0" w:color="C0C0C0"/>
        <w:bottom w:val="single" w:sz="8" w:space="0" w:color="C0C0C0"/>
        <w:right w:val="single" w:sz="8" w:space="0" w:color="C0C0C0"/>
      </w:pBdr>
      <w:shd w:fill="9999FF" w:val="clear"/>
      <w:spacing w:before="280" w:after="280"/>
      <w:textAlignment w:val="top"/>
    </w:pPr>
    <w:rPr>
      <w:rFonts w:ascii="Tahoma" w:hAnsi="Tahoma" w:cs="Tahoma"/>
      <w:b/>
      <w:color w:val="FFFFFF"/>
      <w:sz w:val="18"/>
      <w:szCs w:val="18"/>
      <w:lang w:val="tr-TR"/>
    </w:rPr>
  </w:style>
  <w:style w:type="paragraph" w:styleId="Xl66">
    <w:name w:val="xl66"/>
    <w:basedOn w:val="Normal"/>
    <w:qFormat/>
    <w:pPr>
      <w:pBdr>
        <w:top w:val="single" w:sz="8" w:space="0" w:color="C0C0C0"/>
        <w:left w:val="single" w:sz="8" w:space="0" w:color="C0C0C0"/>
        <w:bottom w:val="single" w:sz="8" w:space="0" w:color="C0C0C0"/>
        <w:right w:val="single" w:sz="8" w:space="0" w:color="C0C0C0"/>
      </w:pBdr>
      <w:shd w:fill="9999FF" w:val="clear"/>
      <w:spacing w:before="280" w:after="280"/>
      <w:jc w:val="right"/>
      <w:textAlignment w:val="top"/>
    </w:pPr>
    <w:rPr>
      <w:rFonts w:ascii="Tahoma" w:hAnsi="Tahoma" w:cs="Tahoma"/>
      <w:b/>
      <w:color w:val="FFFFFF"/>
      <w:sz w:val="18"/>
      <w:szCs w:val="18"/>
      <w:lang w:val="tr-TR"/>
    </w:rPr>
  </w:style>
  <w:style w:type="paragraph" w:styleId="Xl67">
    <w:name w:val="xl67"/>
    <w:basedOn w:val="Normal"/>
    <w:qFormat/>
    <w:pPr>
      <w:pBdr>
        <w:top w:val="single" w:sz="8" w:space="0" w:color="C0C0C0"/>
        <w:left w:val="single" w:sz="8" w:space="0" w:color="C0C0C0"/>
        <w:bottom w:val="single" w:sz="8" w:space="0" w:color="C0C0C0"/>
        <w:right w:val="single" w:sz="8" w:space="0" w:color="C0C0C0"/>
      </w:pBdr>
      <w:spacing w:before="280" w:after="280"/>
      <w:textAlignment w:val="top"/>
    </w:pPr>
    <w:rPr>
      <w:rFonts w:ascii="Tahoma" w:hAnsi="Tahoma" w:cs="Tahoma"/>
      <w:bCs w:val="false"/>
      <w:color w:val="000000"/>
      <w:sz w:val="16"/>
      <w:szCs w:val="16"/>
      <w:lang w:val="tr-TR"/>
    </w:rPr>
  </w:style>
  <w:style w:type="paragraph" w:styleId="Xl68">
    <w:name w:val="xl68"/>
    <w:basedOn w:val="Normal"/>
    <w:qFormat/>
    <w:pPr>
      <w:pBdr>
        <w:top w:val="single" w:sz="8" w:space="0" w:color="C0C0C0"/>
        <w:left w:val="single" w:sz="8" w:space="0" w:color="C0C0C0"/>
        <w:bottom w:val="single" w:sz="8" w:space="0" w:color="C0C0C0"/>
        <w:right w:val="single" w:sz="8" w:space="0" w:color="C0C0C0"/>
      </w:pBdr>
      <w:spacing w:before="280" w:after="280"/>
      <w:textAlignment w:val="top"/>
    </w:pPr>
    <w:rPr>
      <w:rFonts w:ascii="Tahoma" w:hAnsi="Tahoma" w:cs="Tahoma"/>
      <w:bCs w:val="false"/>
      <w:color w:val="000000"/>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4:00Z</dcterms:created>
  <dc:creator>EXPER</dc:creator>
  <dc:description/>
  <cp:keywords/>
  <dc:language>en-US</dc:language>
  <cp:lastModifiedBy>KADIR CEKER</cp:lastModifiedBy>
  <cp:lastPrinted>2006-11-27T14:34:00Z</cp:lastPrinted>
  <dcterms:modified xsi:type="dcterms:W3CDTF">2024-01-26T07:22:00Z</dcterms:modified>
  <cp:revision>6</cp:revision>
  <dc:subject/>
  <dc:title>1) Referans :</dc:title>
</cp:coreProperties>
</file>