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657 sayılı Devlet Memurları Kanunu, 2547 sayılı Yükseköğretim Kanunu ve 2914 sayılı Yükseköğretim Personel Kanununda belirtilen niteliklere sahip o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4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Şube Müdürü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gisayar İşletmen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riminde memurlar tarafından hazırlanan yazı ve dosyaları, içerik ve biçim yönünden inceleyerek gerekli düzeltmelerin yapılmasını sağ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Standart dosya planına göre birimi ile ilgili incelemeleri yaparak gerekli önlemleri al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Tamamlanmış olan evrak ve dosyaları ilgililere dağıtarak kontrollerini yaptırmak ve sevk memurlarına verilmesini sağ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elen ve giden evrakın, kayıt, çoğaltma, dağıtım, dosyalama, sevk ve arşivleme hizmetlerini izlemek ve yapılmasını sağ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Şubesinde bulunan memurları hizmete ilişkin işlemler konusunda aydınlat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izliliği olan evrak, dosya ve diğer bilgiler için mevzuata uygun önlemler al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rimdeki memurların devamı ve çalışmaları izlemek, işlerin zamanında sonuçlandırılmasını sağ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örevi ile ilgili evrak demirbaş, eşya ve her çeşit malzemenin düzen, temizlik ve bakımının yapılmasını sağlamak, araç gereçleri her an hizmete hazır bir şekilde bulundur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rimi ilgilendiren konularda çeşitli mevzuat ve Yönetmelikle kendisine verilen görevleri zamanında ve eksiksiz yap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Şube Müdürü’ne ve Daire Başkanı’na karşı sorumlu olmak.</w:t>
      </w:r>
    </w:p>
    <w:p>
      <w:pPr>
        <w:pStyle w:val="Normal"/>
        <w:spacing w:lineRule="auto" w:line="360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bCs w:val="false"/>
          <w:sz w:val="22"/>
          <w:szCs w:val="22"/>
          <w:shd w:fill="B3B3B3" w:val="clear"/>
          <w:lang w:val="tr-TR"/>
        </w:rPr>
        <w:t>YETKİL</w:t>
      </w:r>
      <w:r>
        <w:rPr>
          <w:b/>
          <w:bCs w:val="false"/>
          <w:sz w:val="22"/>
          <w:szCs w:val="22"/>
          <w:lang w:val="tr-TR"/>
        </w:rPr>
        <w:t>ERİ, SINIRLARI:</w:t>
      </w:r>
      <w:r>
        <w:rPr/>
        <w:t xml:space="preserve">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859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Yükseköğretim Mevzuatı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2547 Sayılı Yükseköğretim Kanunu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2914 Sayılı Yüksek Öğrenim Personel Kanunu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124 Sayılı Yükseköğretim Üst Kuruluşları İle Yükseköğretim Kurumlarının İdari Teşkilatı Hakkında Kanun Hükmünde Kararna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5018 Sayılı Kamu Mali Yönetimi ve Kontrol Kanunu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657 sayılı Devlet Memurları Kanu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4857 Sayılı İş Kanunu ve BAYÜ’nün tabi olduğu diğer mevzuata göre belirlenmiştir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F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6/SG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1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9.07.2023/06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/Şef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1:00Z</dcterms:created>
  <dc:creator>sibel</dc:creator>
  <dc:description/>
  <cp:keywords/>
  <dc:language>en-US</dc:language>
  <cp:lastModifiedBy>HP</cp:lastModifiedBy>
  <cp:lastPrinted>2009-12-14T09:24:00Z</cp:lastPrinted>
  <dcterms:modified xsi:type="dcterms:W3CDTF">2023-07-19T10:31:00Z</dcterms:modified>
  <cp:revision>2</cp:revision>
  <dc:subject/>
  <dc:title>GÖREVİN GEREKTİRDİĞİ NİTELİKLER:</dc:title>
</cp:coreProperties>
</file>