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outlineLvl w:val="4"/>
              <w:rPr>
                <w:b/>
                <w:b/>
                <w:bCs w:val="false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  <w:t>LİSANSÜSTÜ EĞİTİM ENSTİTÜSÜ MÜDÜRLÜĞÜ’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 w:val="false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i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567"/>
              <w:rPr>
                <w:bCs w:val="false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 xml:space="preserve">Doktora yeterlik sınavında başarılı olan  Anabilim Dalımız Doktora Programı ………………… numaralı    öğrencisi ………………. ………………….  'nin, </w:t>
            </w:r>
            <w:r>
              <w:rPr>
                <w:b/>
                <w:bCs w:val="false"/>
                <w:i/>
                <w:color w:val="000000"/>
                <w:sz w:val="18"/>
                <w:szCs w:val="18"/>
                <w:lang w:val="tr-TR"/>
              </w:rPr>
              <w:t>Bayburt</w:t>
            </w:r>
            <w:r>
              <w:rPr>
                <w:b/>
                <w:bCs w:val="false"/>
                <w:i/>
                <w:sz w:val="18"/>
                <w:szCs w:val="18"/>
                <w:lang w:val="de-DE"/>
              </w:rPr>
              <w:t xml:space="preserve"> Üniversitesi Lisansüstü Eğitim ve Öğretim Yönetmeliğinin 42. maddesi gereği,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 xml:space="preserve"> tez izleme komitesinde görev alabilecek öğretim üyeleri ile ilgili önerilerimiz aşağıda verilmişti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567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Bilgilerinizi ve gereğini arz ederi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eastAsia="Arial"/>
                <w:b/>
                <w:bCs w:val="false"/>
                <w:color w:val="000000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  <w:t>Anabilim Dalı Başkan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  <w:t xml:space="preserve">Anabilim Dalı </w:t>
              <w:tab/>
              <w:tab/>
              <w:tab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bCs w:val="fals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  <w:t>Danışmanın Ünvanı, Adı, Soyadı</w:t>
              <w:tab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  <w:t>TEZ İZLEME KOMİTESİ ÜYE ÖNERİLERİ *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/>
              </w:rPr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644"/>
              <w:gridCol w:w="2860"/>
              <w:gridCol w:w="3253"/>
            </w:tblGrid>
            <w:tr>
              <w:trPr/>
              <w:tc>
                <w:tcPr>
                  <w:tcW w:w="3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de-DE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de-DE"/>
                    </w:rPr>
                    <w:t>Öğretim Üyesinin Ünvanı, Adı, Soyadı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de-DE"/>
                    </w:rPr>
                    <w:t>Anabilim Dalı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de-DE"/>
                    </w:rPr>
                    <w:t>Tez Konusu ile İlgisi</w:t>
                  </w:r>
                </w:p>
              </w:tc>
            </w:tr>
            <w:tr>
              <w:trPr/>
              <w:tc>
                <w:tcPr>
                  <w:tcW w:w="10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ENSTİTÜ ANABİLİM DALI İÇİNDEN</w:t>
                  </w:r>
                </w:p>
              </w:tc>
            </w:tr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  <w:t>1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  <w:t>Danışman</w:t>
                  </w:r>
                </w:p>
              </w:tc>
            </w:tr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  <w:t>2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  <w:t>Üye</w:t>
                  </w:r>
                </w:p>
              </w:tc>
            </w:tr>
            <w:tr>
              <w:trPr/>
              <w:tc>
                <w:tcPr>
                  <w:tcW w:w="10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ENSTİTÜ ANABİLİM DALI DIŞINDAN</w:t>
                  </w:r>
                </w:p>
              </w:tc>
            </w:tr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  <w:t>1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 w:val="false"/>
                      <w:sz w:val="18"/>
                      <w:szCs w:val="18"/>
                      <w:lang w:val="tr-TR"/>
                    </w:rPr>
                  </w:pPr>
                  <w:r>
                    <w:rPr>
                      <w:bCs w:val="false"/>
                      <w:sz w:val="18"/>
                      <w:szCs w:val="18"/>
                      <w:lang w:val="tr-TR"/>
                    </w:rPr>
                    <w:t>Üy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(*) : Tez izleme komitesi üç öğretim üyesinden oluşur. Komitede tez danışmanından başka ilgili anabilim dalı içinden ve dışından birer üye yer alır.  (Yönetmelik: 42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  <w:tab w:val="center" w:pos="541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6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/>
          </w:pPr>
          <w:r>
            <w:rPr>
              <w:b/>
              <w:bCs w:val="false"/>
              <w:sz w:val="28"/>
              <w:szCs w:val="28"/>
              <w:lang w:val="tr-TR"/>
            </w:rPr>
            <w:t>DOKTORA TEZ İZLEME KOMİTESİ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"/>
              <w:b/>
              <w:bCs w:val="false"/>
              <w:sz w:val="28"/>
              <w:szCs w:val="28"/>
              <w:lang w:val="tr-TR"/>
            </w:rPr>
            <w:t xml:space="preserve"> </w:t>
          </w:r>
          <w:r>
            <w:rPr>
              <w:b/>
              <w:bCs w:val="false"/>
              <w:sz w:val="28"/>
              <w:szCs w:val="28"/>
              <w:lang w:val="tr-TR"/>
            </w:rPr>
            <w:t>ÖNERİ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7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21:00Z</dcterms:modified>
  <cp:revision>4</cp:revision>
  <dc:subject/>
  <dc:title>1) Referans :</dc:title>
</cp:coreProperties>
</file>