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Ad Soyadı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Öğrenci No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Bölüm / Program</w:t>
        <w:tab/>
        <w:tab/>
        <w:t>: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Fakülte/MYO/YO/Enstitü</w:t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mlik Kartımı Kaybetti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mlik Kartımı Almadı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mlik Kartımı İmha Etti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niversitenizden Aldığım Geçici Mezuniyet Belgemi Kaybetti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Arial" w:hAnsi="Arial"/>
          <w:sz w:val="18"/>
          <w:szCs w:val="18"/>
        </w:rPr>
        <w:t>Üniversitenizden Aldığım Diplomamı Kaybettim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kerlik Şubesine Verilmek Üzere Durum Belgesi İstiyorum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kâlet Ettiğim Kişiye Ait Geçici Mezuniyet Belgesini Teslim Ederek Diplomasını Almak İstiyorum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ğrenci Olduğumu Gösterir Belge İstiyorum (*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Kredi ve Yurtlar Kurumuna Verilmek Üzere Belge İstiyorum (*)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Sosyal Güvenlik Kurumuna Verilmek Üzere Belge</w:t>
      </w:r>
      <w:r>
        <w:rPr>
          <w:rFonts w:cs="Arial" w:ascii="Arial" w:hAnsi="Arial"/>
          <w:sz w:val="18"/>
          <w:szCs w:val="18"/>
        </w:rPr>
        <w:t xml:space="preserve"> İstiyorum</w:t>
      </w: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 xml:space="preserve"> (*)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eastAsia="Century Gothi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ğer: </w:t>
      </w:r>
    </w:p>
    <w:p>
      <w:pPr>
        <w:pStyle w:val="Normal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eğinin yapılmasını arz ederim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*) VARSA AÇIKLAMA: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18"/>
          <w:szCs w:val="18"/>
        </w:rPr>
      </w:pPr>
      <w:r>
        <w:rPr>
          <w:b/>
          <w:sz w:val="18"/>
          <w:szCs w:val="18"/>
        </w:rPr>
        <w:t>VARSA EKLER</w:t>
      </w:r>
    </w:p>
    <w:p>
      <w:pPr>
        <w:pStyle w:val="Normal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arih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Ad Soyad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7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ĞRENCİ İŞLERİ DİLEKÇE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40"/>
        <w:i w:val="false"/>
        <w:u w:val="non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entury Gothic" w:cs="Times New Roman"/>
      <w:i w:val="false"/>
      <w:strike w:val="false"/>
      <w:dstrike w:val="false"/>
      <w:sz w:val="40"/>
      <w:szCs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2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