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575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5755" cy="515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7087"/>
    </w:tblGrid>
    <w:tr>
      <w:trPr>
        <w:trHeight w:val="523" w:hRule="atLeast"/>
      </w:trPr>
      <w:tc>
        <w:tcPr>
          <w:tcW w:w="7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708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ÇALIŞMA PLANI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1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icrosoft hesabı</cp:lastModifiedBy>
  <cp:lastPrinted>2017-12-15T15:25:00Z</cp:lastPrinted>
  <dcterms:modified xsi:type="dcterms:W3CDTF">2023-07-09T12:08:00Z</dcterms:modified>
  <cp:revision>5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b512069af2f6e5786f7a1c7791d8caaf570a4dd6777ff12bf7fc3bd9d5c167</vt:lpwstr>
  </property>
</Properties>
</file>