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59"/>
        <w:gridCol w:w="1467"/>
        <w:gridCol w:w="2284"/>
      </w:tblGrid>
      <w:tr>
        <w:trPr>
          <w:trHeight w:val="284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Öğrencini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ınav Tarihi</w:t>
              <w:tab/>
              <w:t>:</w:t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  <w:t>…</w:t>
            </w:r>
            <w:r>
              <w:rPr>
                <w:color w:val="BFBFBF"/>
                <w:sz w:val="18"/>
                <w:szCs w:val="18"/>
                <w:lang w:val="tr-TR"/>
              </w:rPr>
              <w:t>..</w:t>
            </w:r>
            <w:r>
              <w:rPr>
                <w:sz w:val="18"/>
                <w:szCs w:val="18"/>
                <w:lang w:val="tr-TR"/>
              </w:rPr>
              <w:t>/</w:t>
            </w:r>
            <w:r>
              <w:rPr>
                <w:color w:val="BFBFBF"/>
                <w:sz w:val="18"/>
                <w:szCs w:val="18"/>
                <w:lang w:val="tr-TR"/>
              </w:rPr>
              <w:t>……</w:t>
            </w:r>
            <w:r>
              <w:rPr>
                <w:sz w:val="18"/>
                <w:szCs w:val="18"/>
                <w:lang w:val="tr-TR"/>
              </w:rPr>
              <w:t>/202</w:t>
            </w:r>
            <w:r>
              <w:rPr>
                <w:color w:val="BFBFBF"/>
                <w:sz w:val="18"/>
                <w:szCs w:val="18"/>
                <w:lang w:val="tr-TR"/>
              </w:rPr>
              <w:t>……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dı Soyadı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ınav Yeri</w:t>
              <w:tab/>
              <w:t>:</w:t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Numarası  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ınav Saati</w:t>
              <w:tab/>
              <w:t>:</w:t>
            </w:r>
          </w:p>
        </w:tc>
        <w:tc>
          <w:tcPr>
            <w:tcW w:w="3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Yeterlik Dönemi</w:t>
              <w:tab/>
              <w:t xml:space="preserve">  :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aziran/Temmuz      Ocak/Şub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ind w:left="176" w:hanging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tr-TR"/>
              </w:rPr>
              <w:t>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özlü Notu</w:t>
              <w:tab/>
              <w:t>: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Rakamla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Yazıyla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SÖZLÜ SINAV SORULARI ve DEĞERLENDİRME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100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154"/>
      </w:tblGrid>
      <w:tr>
        <w:trPr>
          <w:trHeight w:val="207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81" w:firstLine="181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4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  <w:lang w:val="tr-TR"/>
              </w:rPr>
              <w:t>5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6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7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8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9.soru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07"/>
              <w:gridCol w:w="615"/>
              <w:gridCol w:w="555"/>
              <w:gridCol w:w="615"/>
              <w:gridCol w:w="638"/>
              <w:gridCol w:w="607"/>
              <w:gridCol w:w="535"/>
              <w:gridCol w:w="607"/>
              <w:gridCol w:w="683"/>
              <w:gridCol w:w="2118"/>
              <w:gridCol w:w="837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rFonts w:eastAsia="Arial"/>
                      <w:b/>
                      <w:bCs w:val="false"/>
                      <w:sz w:val="18"/>
                      <w:szCs w:val="18"/>
                      <w:lang w:val="tr-TR"/>
                    </w:rPr>
                    <w:t xml:space="preserve">           </w:t>
                  </w: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507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0.soru</w:t>
            </w:r>
          </w:p>
        </w:tc>
        <w:tc>
          <w:tcPr>
            <w:tcW w:w="9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üri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1"/>
              <w:gridCol w:w="616"/>
              <w:gridCol w:w="597"/>
              <w:gridCol w:w="616"/>
              <w:gridCol w:w="511"/>
              <w:gridCol w:w="616"/>
              <w:gridCol w:w="567"/>
              <w:gridCol w:w="616"/>
              <w:gridCol w:w="623"/>
              <w:gridCol w:w="2183"/>
              <w:gridCol w:w="773"/>
            </w:tblGrid>
            <w:tr>
              <w:trPr>
                <w:trHeight w:val="309" w:hRule="atLeast"/>
              </w:trPr>
              <w:tc>
                <w:tcPr>
                  <w:tcW w:w="6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1.jüri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2.jüri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3.jüri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4.jür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  <w:t>5.jüri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  <w:tc>
                <w:tcPr>
                  <w:tcW w:w="2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b/>
                      <w:bCs w:val="false"/>
                      <w:sz w:val="18"/>
                      <w:szCs w:val="18"/>
                      <w:lang w:val="tr-TR"/>
                    </w:rPr>
                    <w:t>toplam pua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tr-TR"/>
                    </w:rPr>
                  </w:pPr>
                  <w:r>
                    <w:rPr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Sınav Jürisi</w:t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96"/>
        <w:gridCol w:w="1416"/>
        <w:gridCol w:w="1796"/>
        <w:gridCol w:w="1417"/>
        <w:gridCol w:w="1796"/>
      </w:tblGrid>
      <w:tr>
        <w:trPr/>
        <w:tc>
          <w:tcPr>
            <w:tcW w:w="310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Unvan, Ad, Soya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Başkan</w:t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tr-TR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tr-TR"/>
              </w:rPr>
              <w:t>Unvan, Ad, Soya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Unvan, Ad, Soya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Üye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BFBFBF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Unvan, Ad, Soyad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Unvan, Ad, Soyad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BFBFBF"/>
                <w:sz w:val="18"/>
                <w:szCs w:val="18"/>
                <w:lang w:val="tr-TR"/>
              </w:rPr>
            </w:pPr>
            <w:r>
              <w:rPr>
                <w:color w:val="BFBFBF"/>
                <w:sz w:val="18"/>
                <w:szCs w:val="18"/>
                <w:lang w:val="tr-TR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ye</w:t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ye</w:t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3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DOKTORA YETERLİK 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SÖZLÜ SINAV TUTANAĞI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8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20:00Z</dcterms:modified>
  <cp:revision>6</cp:revision>
  <dc:subject/>
  <dc:title>1) Referans :</dc:title>
</cp:coreProperties>
</file>