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  <w:t>1-Taşıtlar</w:t>
      </w:r>
    </w:p>
    <w:p>
      <w:pPr>
        <w:pStyle w:val="Normal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>(31.12.2024 tarihindeki verilere yer verilecektir.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7"/>
        <w:gridCol w:w="2550"/>
        <w:gridCol w:w="3448"/>
        <w:gridCol w:w="1157"/>
        <w:gridCol w:w="705"/>
      </w:tblGrid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Taşıtın Cins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Kapasitesi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dinme Şekl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atın Al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Maliyet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Adet</w:t>
            </w:r>
          </w:p>
        </w:tc>
      </w:tr>
      <w:tr>
        <w:trPr>
          <w:trHeight w:val="58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e Tahsis Edilmiş, Kuruma Ait Taşıtl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e Tahsis Edilmiş, Hizmet Alımı Yoluyla Edinilmiş Taşıtlar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360"/>
        <w:ind w:left="0" w:hanging="0"/>
        <w:outlineLvl w:val="2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>2-Mal ve Hizmet Alımlarına İlişkin Maliyet Bilgiler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l ve Hizmet alımlarına ilişkin maliyetlerin değerlendirilmesine imkân sağlayacak şekilde ihalelere ve doğrudan temin yoluyla satın almalara ilişkin açıklamalara </w:t>
      </w:r>
      <w:r>
        <w:rPr>
          <w:b/>
          <w:sz w:val="22"/>
          <w:szCs w:val="22"/>
        </w:rPr>
        <w:t xml:space="preserve">tablolaştırılarak </w:t>
      </w:r>
      <w:r>
        <w:rPr>
          <w:sz w:val="22"/>
          <w:szCs w:val="22"/>
        </w:rPr>
        <w:t>yer verilecektir.</w:t>
      </w:r>
    </w:p>
    <w:p>
      <w:pPr>
        <w:pStyle w:val="ListeParagraf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1 Hizmet Satın Alma Yoluyla Çalıştırılan Personel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 w:val="false"/>
        <w:jc w:val="both"/>
        <w:outlineLvl w:val="3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izmet alımı ile yürütülen Üniversitemiz hizmet alımları, uygulama yöntemleri ve gerekliliği mevzuat dayanağı belirtilerek açıklamalara yer verilecektir.</w:t>
      </w:r>
    </w:p>
    <w:p>
      <w:pPr>
        <w:pStyle w:val="ListeParagraf"/>
        <w:numPr>
          <w:ilvl w:val="0"/>
          <w:numId w:val="0"/>
        </w:numPr>
        <w:spacing w:lineRule="auto" w:line="360" w:before="0" w:after="0"/>
        <w:ind w:left="567" w:hanging="0"/>
        <w:contextualSpacing w:val="false"/>
        <w:jc w:val="both"/>
        <w:outlineLvl w:val="3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0"/>
        </w:numPr>
        <w:spacing w:lineRule="auto" w:line="360" w:before="0" w:after="0"/>
        <w:ind w:left="0" w:hanging="0"/>
        <w:contextualSpacing w:val="false"/>
        <w:outlineLvl w:val="3"/>
        <w:rPr/>
      </w:pPr>
      <w:r>
        <w:rPr>
          <w:rFonts w:eastAsia="Calibri" w:cs="Arial" w:ascii="Arial" w:hAnsi="Arial"/>
          <w:b/>
          <w:sz w:val="22"/>
          <w:szCs w:val="22"/>
        </w:rPr>
        <w:t>Temizlik ve Güvenlik Hizmetleri</w:t>
      </w:r>
      <w:r>
        <w:rPr/>
        <w:t>nde Çalıştırılan Kişi Sayısı ve Çalışılan Al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4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izlik (Kiş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venlik (Kiş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Temizlik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üvenlik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spacing w:before="280" w:after="28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A03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İDARI VE MALI İŞLER DAIRE BAŞKANLIĞI </w:t>
          </w:r>
        </w:p>
        <w:p>
          <w:pPr>
            <w:pStyle w:val="Normal"/>
            <w:spacing w:before="60" w:after="0"/>
            <w:rPr/>
          </w:pPr>
          <w:r>
            <w:rPr>
              <w:b/>
              <w:sz w:val="28"/>
              <w:szCs w:val="28"/>
              <w:lang w:val="de-DE"/>
            </w:rPr>
            <w:t xml:space="preserve">İFR                                                                       </w:t>
          </w:r>
          <w:r>
            <w:rPr>
              <w:sz w:val="18"/>
              <w:szCs w:val="18"/>
            </w:rPr>
            <w:t xml:space="preserve"> Güncelleme Tarihi :07/06/2023</w:t>
          </w:r>
        </w:p>
        <w:p>
          <w:pPr>
            <w:pStyle w:val="Normal"/>
            <w:spacing w:before="60" w:after="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1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03:00Z</dcterms:modified>
  <cp:revision>3</cp:revision>
  <dc:subject/>
  <dc:title>1) Referans :</dc:title>
</cp:coreProperties>
</file>