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6"/>
      </w:tblGrid>
      <w:tr>
        <w:trPr/>
        <w:tc>
          <w:tcPr>
            <w:tcW w:w="1696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90678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.C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AYBURT ÜNİVERSİT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luslararası İlişkiler Ofisi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…</w:t>
      </w:r>
      <w:r>
        <w:rPr/>
        <w:t>./…./20…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İLGİLİ MAKAMA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  <w:r>
        <w:rPr>
          <w:b w:val="false"/>
        </w:rPr>
        <w:t>Bayburt Üniversitesi …………………………….. Fakültesi / Enstitüsü / Yüksekokulu / Meslek Yüksekokulu ……………………………….. Bölümü ……………………. numaralı öğrencisi Farabi Değişim Programı kapsamında 20…./20….. Öğretim Yılı Güz ve / veya Bahar dönemlerinde ……………………………..  Üniversitesinde gerekli işlemlerin tamamlanması ile öğrenim görmeye hak kazanmıştır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ab/>
        <w:t>Bu belge ilgili öğrencinin isteği üzerine hazırlanmıştır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ab/>
        <w:t>Bilgilerinize arz ederim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jc w:val="right"/>
        <w:rPr>
          <w:b w:val="false"/>
          <w:b w:val="false"/>
        </w:rPr>
      </w:pPr>
      <w:r>
        <w:rPr>
          <w:b w:val="false"/>
        </w:rPr>
        <w:t>Öğr. Gör. Yunus KAYA</w:t>
      </w:r>
    </w:p>
    <w:p>
      <w:pPr>
        <w:pStyle w:val="Normal"/>
        <w:spacing w:lineRule="auto" w:line="360" w:before="0" w:after="0"/>
        <w:jc w:val="right"/>
        <w:rPr>
          <w:b w:val="false"/>
          <w:b w:val="false"/>
        </w:rPr>
      </w:pPr>
      <w:r>
        <w:rPr>
          <w:b w:val="false"/>
        </w:rPr>
        <w:t xml:space="preserve">Farabi Kurum Koordinatörü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YBURT ÜNİVERSİTESİ</w:t>
      </w:r>
    </w:p>
    <w:p>
      <w:pPr>
        <w:pStyle w:val="Normal"/>
        <w:jc w:val="center"/>
        <w:rPr/>
      </w:pPr>
      <w:r>
        <w:rPr/>
        <w:t>FARABİ KURUM KOORDİNATÖRLÜĞÜ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  <w:r>
        <w:rPr>
          <w:b w:val="false"/>
        </w:rPr>
        <w:t>Bayburt Üniversitesi …………………………….. Fakültesi / Enstitüsü / Yüksekokulu / Meslek Yüksekokulu ……………………………….. Bölümü ……………………. numaralı öğrencisiyim. 2018/2019 Öğretim Yılında Farabi Değişim Programı kapsamında yararlanmak amacıyla başvuru yapmış bulunmaktayım. ………………………………… nedeniyle yaptığım başvurunun iptal edilmesi hususunda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Bilgilerinizi ve gereğini arz ederi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>İmza</w:t>
        <w:tab/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Tarih</w:t>
        <w:tab/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Adı/Soyad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T.C. Kimlik Numaras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Cep Telefon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E-post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  <w:t>Tercih Edilen Üniversit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/>
      <w:bCs/>
      <w:iCs/>
      <w:color w:val="auto"/>
      <w:sz w:val="24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0:46:00Z</dcterms:created>
  <dc:creator>Windows Kullanıcısı</dc:creator>
  <dc:description/>
  <cp:keywords/>
  <dc:language>en-US</dc:language>
  <cp:lastModifiedBy>bdemir</cp:lastModifiedBy>
  <dcterms:modified xsi:type="dcterms:W3CDTF">2018-12-11T16:27:00Z</dcterms:modified>
  <cp:revision>5</cp:revision>
  <dc:subject/>
  <dc:title/>
</cp:coreProperties>
</file>