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ğlık, Kültür, Spor Hizmetleri</w:t>
      </w:r>
    </w:p>
    <w:p>
      <w:pPr>
        <w:pStyle w:val="Normal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i/>
          <w:color w:val="FF0000"/>
          <w:sz w:val="22"/>
          <w:szCs w:val="22"/>
        </w:rPr>
        <w:t>(</w:t>
      </w:r>
      <w:r>
        <w:rPr>
          <w:bCs w:val="false"/>
          <w:sz w:val="22"/>
          <w:szCs w:val="22"/>
        </w:rPr>
        <w:t xml:space="preserve">Üniversitemizde 2024 yılında Kültür, </w:t>
      </w:r>
      <w:r>
        <w:rPr>
          <w:sz w:val="22"/>
          <w:szCs w:val="22"/>
        </w:rPr>
        <w:t xml:space="preserve">Sosyal, Spor Hizmetleri </w:t>
      </w:r>
      <w:r>
        <w:rPr>
          <w:bCs w:val="false"/>
          <w:sz w:val="22"/>
          <w:szCs w:val="22"/>
        </w:rPr>
        <w:t>kapsamında g</w:t>
      </w:r>
      <w:r>
        <w:rPr>
          <w:sz w:val="22"/>
          <w:szCs w:val="22"/>
        </w:rPr>
        <w:t>erçekleştirilen etkinlikler, Beslenme Hizmeti hakkında bilgiler, Sağlık Hizmeti kapsamında İlk Yardım Sağlık Ünitesi ile ilgili bilgilere yer verilecekt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i/>
          <w:sz w:val="22"/>
          <w:szCs w:val="22"/>
        </w:rPr>
        <w:t>1- Kültür Hizmetleri Kapsamında 2014 Yılında Gerçekleştirilen Etkinlikler</w:t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96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Yapılan Etkin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ÇIKLAMA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>2- Spor Hizmetleri Kapsamında 2014 Yılında Gerçekleştirilen Sportif Faaliyetler</w:t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3960"/>
      </w:tblGrid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Tari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Yapılan Etkin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  <w:t>AÇIKLAMA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Öğrenci Kulüple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4"/>
      </w:tblGrid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Kulüpleri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üp Adı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 Olan Öğrenci Sayısı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 xml:space="preserve">3- Sağlık Hizmetleri </w:t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1- İlk Yardım Sağlık Ünitesi Birimi Alanları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33"/>
        <w:gridCol w:w="1920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e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lı A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 KAPALI AL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2- İlk Yardım Sağlık Ünitesi Birimi Hizmetler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İlk Yardım Sağlık Ünitesi Biriminin Üniversitemiz öğrenci ve personeline yönelik sağlık hizmetlerine ilişkin açıklamalara yer verilecektir.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/01/2024 – 31/12/2024 tarihleri arasında İlk Yardım Sağlık Ünitesi Biriminde tedavi olmak amacı ile </w:t>
      </w:r>
      <w:r>
        <w:rPr>
          <w:bCs w:val="false"/>
          <w:sz w:val="22"/>
          <w:szCs w:val="22"/>
        </w:rPr>
        <w:t xml:space="preserve">başvuran, </w:t>
      </w:r>
      <w:r>
        <w:rPr>
          <w:sz w:val="22"/>
          <w:szCs w:val="22"/>
        </w:rPr>
        <w:t>Kurumumuzca tedaviye alınan, diğer hastanelere sevk edilen</w:t>
      </w:r>
      <w:r>
        <w:rPr>
          <w:bCs w:val="false"/>
          <w:sz w:val="22"/>
          <w:szCs w:val="22"/>
        </w:rPr>
        <w:t xml:space="preserve"> hasta sayıları vb. bilgilere yer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833"/>
        <w:gridCol w:w="1920"/>
      </w:tblGrid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şvuran Hasta Sayıs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k Sayısı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3.3- İlk Yardım Sağlık Ünitesi Personel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70"/>
        <w:gridCol w:w="963"/>
        <w:gridCol w:w="1920"/>
      </w:tblGrid>
      <w:tr>
        <w:trPr>
          <w:trHeight w:val="34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 (Kişi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an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  <w:t xml:space="preserve">4- Beslenme Hizmetleri </w:t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- Yemek Hizmetinden Yararlanan Sayısı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31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1818"/>
      </w:tblGrid>
      <w:tr>
        <w:trPr>
          <w:trHeight w:val="226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yı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</w:t>
            </w:r>
          </w:p>
        </w:tc>
        <w:tc>
          <w:tcPr>
            <w:tcW w:w="181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-Öğrencilere Sağlanan Burs İmkânları</w:t>
      </w:r>
    </w:p>
    <w:p>
      <w:pPr>
        <w:pStyle w:val="Normal"/>
        <w:jc w:val="both"/>
        <w:rPr/>
      </w:pPr>
      <w:r>
        <w:rPr>
          <w:sz w:val="22"/>
          <w:szCs w:val="22"/>
        </w:rPr>
        <w:t>(Bu bölümde, 2024 yılında Üniversitemizde öğrencilere yönelik sağlanan burs imkânlarına ilişkin bilgilere yer verilecekti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5.1-Yemek Bursundan Yararlanan Öğrenci Sayısı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691"/>
      </w:tblGrid>
      <w:tr>
        <w:trPr>
          <w:trHeight w:val="26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Öğrencinin Bağlı Olduğu Okul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Bursiyer Sayısı</w:t>
            </w:r>
          </w:p>
        </w:tc>
      </w:tr>
      <w:tr>
        <w:trPr>
          <w:trHeight w:val="30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TOPLAM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5.2-Kısmi Zamanlı Öğrenci Çalıştırma Programı Öğrenci Sayıları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4727"/>
      </w:tblGrid>
      <w:tr>
        <w:trPr>
          <w:trHeight w:val="6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Öğrencinin Bağlı Olduğu Okul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ntenjan</w:t>
            </w:r>
          </w:p>
        </w:tc>
      </w:tr>
      <w:tr>
        <w:trPr>
          <w:trHeight w:val="6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i/>
                <w:i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PLAM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b/>
                <w:bCs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/>
          <w:color w:val="000000"/>
          <w:sz w:val="22"/>
          <w:szCs w:val="22"/>
        </w:rPr>
        <w:t>6- Engelli Öğrenci Birimi</w:t>
      </w:r>
    </w:p>
    <w:p>
      <w:pPr>
        <w:pStyle w:val="Normal"/>
        <w:jc w:val="both"/>
        <w:rPr>
          <w:rStyle w:val="StrongEmphasis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rFonts w:eastAsia="Arial Unicode MS"/>
          <w:color w:val="000000"/>
          <w:sz w:val="22"/>
          <w:szCs w:val="22"/>
        </w:rPr>
        <w:t>ÜNİVERSİTEMİZDE ENGELLİ ÖĞRENCİLERE YÖNELİK GERÇEKLEŞTİRİLEN FAALİYETLER VE SUNULAN İMKÂN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Bu bölümde, 2024 yılında Üniversitemizde engelli öğrencilere yönelik gerçekleştirilen faaliyetler ile engelli öğrencilere sunulan imkânlara ilişkin bilgilere yer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rFonts w:eastAsia="Arial Unicode MS"/>
          <w:color w:val="000000"/>
          <w:sz w:val="22"/>
          <w:szCs w:val="22"/>
        </w:rPr>
      </w:pPr>
      <w:r>
        <w:rPr>
          <w:rStyle w:val="StrongEmphasis"/>
          <w:rFonts w:eastAsia="Arial Unicode MS"/>
          <w:sz w:val="22"/>
          <w:szCs w:val="22"/>
        </w:rPr>
        <w:t>2013-2014 Eğitim-Öğretim Yılı İtibarıyla Bölüm ve Sınıf Bazında Okuyan Öğrenci Sayıları</w:t>
      </w:r>
    </w:p>
    <w:p>
      <w:pPr>
        <w:pStyle w:val="Normal"/>
        <w:rPr>
          <w:rStyle w:val="StrongEmphasis"/>
          <w:rFonts w:eastAsia="Arial Unicode MS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(2023-2024 Eğitim-Öğretim yılında Üniversitemizde öğrenim gören engelli öğrencilerin sayısı, cinsiyeti gibi bilgilere, bir önceki eğitim öğretim dönemiyle kıyaslama yapılarak yer veri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1020"/>
        <w:gridCol w:w="1287"/>
        <w:gridCol w:w="2307"/>
      </w:tblGrid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İRİM AD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ü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l Türü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A07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SAĞLIK, KÜLTÜR VE SPOR DAIRE BAŞKANLIĞI</w:t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FR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7/06/2023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bCs w:val="false"/>
      <w:kern w:val="2"/>
      <w:szCs w:val="24"/>
      <w:lang w:val="tr-T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4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18:00Z</dcterms:modified>
  <cp:revision>4</cp:revision>
  <dc:subject/>
  <dc:title>1) Referans :</dc:title>
</cp:coreProperties>
</file>