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BAYBURT ÜNİVERSİTESİ İİBF  SİYASET BİLİMİ ve KAMU YÖNETİM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0"/>
        <w:gridCol w:w="2174"/>
        <w:gridCol w:w="1316"/>
        <w:gridCol w:w="1326"/>
        <w:gridCol w:w="2361"/>
        <w:gridCol w:w="2330"/>
      </w:tblGrid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ARIY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YARIY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igen PATIH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konomi ve Polit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rıza A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ran AY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yda Büşra ATAL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ed ATM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 İktis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urgut BAYRAM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Sosyolojis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Bilim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İdeoloji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yda Büşra ATAL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iyasal Hayatı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lif KALDIRIMOĞLU TÜRK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MFİ) 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Kamu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Yapay Zek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vaş KES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ünyası ile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1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arlık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ÜÇÜKŞ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301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ol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Tarih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Ramin SAD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da Stratejik Yöne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MF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e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Saltuk BİLGİ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ılaştırmalı Kamu Yönetim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Okuryazarlı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(303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Saltuk BİLGİ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t ve Kriz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ya Okur-Yazarlığ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vaş KESK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301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Düşünceler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Uğur UÇ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ın ve Siyas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yda Büşra AT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ve Çevre Hakları (ÜSD 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alite Yönetimi ve Hizmet Akreditasyonu (ÜSD II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45:00Z</dcterms:created>
  <dc:creator>METİNHÜSEM</dc:creator>
  <dc:description/>
  <cp:keywords/>
  <dc:language>en-US</dc:language>
  <cp:lastModifiedBy>Microsoft Office Kullanıcısı</cp:lastModifiedBy>
  <cp:lastPrinted>2008-09-02T13:43:00Z</cp:lastPrinted>
  <dcterms:modified xsi:type="dcterms:W3CDTF">2025-09-03T23:32:00Z</dcterms:modified>
  <cp:revision>9</cp:revision>
  <dc:subject/>
  <dc:title>Saat</dc:title>
</cp:coreProperties>
</file>