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4"/>
        <w:gridCol w:w="854"/>
        <w:gridCol w:w="5702"/>
      </w:tblGrid>
      <w:tr>
        <w:trPr>
          <w:trHeight w:val="3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ve Soyadı 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 No     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bilim Dalı  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im Dalı (Varsa)        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in Adı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TEZİN BAŞLIĞI KONUNUN ÖZÜNE UYGUN MU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556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5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6413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5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                 Yapılmalı</w:t>
            </w:r>
          </w:p>
        </w:tc>
      </w:tr>
      <w:tr>
        <w:trPr>
          <w:trHeight w:val="479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 TEZİN ÖZETİ ÇALIŞMANIN ÖZÜNÜ KAPSIYOR MU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032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4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                 Yapılmalı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- KONU* </w:t>
            </w:r>
          </w:p>
        </w:tc>
      </w:tr>
      <w:tr>
        <w:trPr>
          <w:trHeight w:val="52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İŞ VE AMAÇ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46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BİLGİLER VEYA TEORİ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5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-METOD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52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LAR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53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IŞMA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45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UÇ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66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YU ANLATMA V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HAKİMİYET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84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İL, FOTOĞRAF VE DİYAG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LAR VE BUNLARLA İLGİLİ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 YAZILARI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81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O VE ÇİZELGELER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NLARLA İLGİLİ AÇIKLAMA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ARI VE HESAPLAMALAR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45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LER BÖLÜMÜ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Belirtilen Düzeltm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  Yetersiz                         Yapılmalı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- KAYNAKLAR*</w:t>
            </w:r>
          </w:p>
        </w:tc>
      </w:tr>
      <w:tr>
        <w:trPr>
          <w:trHeight w:val="87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İTAP, TEZ, MAKALE, KONG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SEMPOZYUM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BLİĞLERİNDEN YARARLANMA 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Belirtilen Kaynaklardan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Yetersiz                           Yararlanılmalı</w:t>
            </w:r>
          </w:p>
        </w:tc>
      </w:tr>
      <w:tr>
        <w:trPr>
          <w:trHeight w:val="61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AYNAKLARD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RLANMA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Belirtilen Kaynaklar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Yetersiz                           Yararlanılmalı</w:t>
            </w:r>
          </w:p>
        </w:tc>
      </w:tr>
      <w:tr>
        <w:trPr>
          <w:trHeight w:val="65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Lİ KAYNAKLARD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RLANMA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Belirtilen Kaynaklar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Yetersiz                           Yararlanılmalı</w:t>
            </w:r>
          </w:p>
        </w:tc>
      </w:tr>
      <w:tr>
        <w:trPr>
          <w:trHeight w:val="6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I KAYNAKLARD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RLANMA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Belirtilen Kaynaklardan</w:t>
            </w:r>
          </w:p>
          <w:p>
            <w:pPr>
              <w:pStyle w:val="Normal"/>
              <w:tabs>
                <w:tab w:val="clear" w:pos="708"/>
                <w:tab w:val="left" w:pos="2149" w:leader="none"/>
                <w:tab w:val="left" w:pos="39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                     Yetersiz                           Yararlanılmalı</w:t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* Eksikler, hatalar, düzeltmeler, ilaveler tez üzerinde veya ayrı bir sayfada belirtilebili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 TEZİN BİLİMSEL İÇERİĞİ </w:t>
            </w:r>
          </w:p>
        </w:tc>
      </w:tr>
      <w:tr>
        <w:trPr>
          <w:trHeight w:val="509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LİSANS TEZ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 TEZ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176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8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) Derleme                              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06045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) İnceleme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21920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) Orijinal çalı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11760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8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e Yenilik Getirmiştir</w:t>
            </w:r>
          </w:p>
          <w:p>
            <w:pPr>
              <w:pStyle w:val="Normal"/>
              <w:ind w:left="3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7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)    Yeni Bir Yöntem Getirmiş v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liştirmişti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3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ilinen Bir Yöntemi Yeni Bir Alan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ygulamışt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zde aşağıda belirtilen sonuçlar elde edilmişt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 DEĞERLENDİRMELERE JÜRİ ÜYESİNİN İLAVE ETMEK İSTEDİĞİ DİĞER GÖRÜŞLER*</w:t>
            </w:r>
          </w:p>
        </w:tc>
      </w:tr>
      <w:tr>
        <w:trPr>
          <w:trHeight w:val="28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çıklamalar için gerektiğinde ilave sayfa kullanıla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 SONUÇ</w:t>
            </w:r>
          </w:p>
        </w:tc>
      </w:tr>
      <w:tr>
        <w:trPr>
          <w:trHeight w:val="69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Yüksek Lisans / Doktora tezi olara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5pt;margin-top:0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) Bu hali ile savunulabilir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154305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35pt;margin-top:12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ez ekte belirtilen düzeltmelerle savunulabilir ancak, aday belirtilen düzeltmeleri yapmalıdır.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üri Üyesin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 /İmz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9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5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 w:val="false"/>
              <w:szCs w:val="20"/>
              <w:lang w:val="tr-TR"/>
            </w:rPr>
            <w:t>TEZ DEĞERLENDİR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9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09:00Z</dcterms:modified>
  <cp:revision>7</cp:revision>
  <dc:subject/>
  <dc:title>1) Referans :</dc:title>
</cp:coreProperties>
</file>