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179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94615</wp:posOffset>
                      </wp:positionV>
                      <wp:extent cx="4343400" cy="1104900"/>
                      <wp:effectExtent l="5080" t="5080" r="5715" b="349250"/>
                      <wp:wrapTight wrapText="bothSides">
                        <wp:wrapPolygon edited="0">
                          <wp:start x="916" y="0"/>
                          <wp:lineTo x="916" y="0"/>
                          <wp:lineTo x="755" y="0"/>
                          <wp:lineTo x="597" y="166"/>
                          <wp:lineTo x="458" y="483"/>
                          <wp:lineTo x="319" y="799"/>
                          <wp:lineTo x="203" y="1253"/>
                          <wp:lineTo x="123" y="1801"/>
                          <wp:lineTo x="42" y="2349"/>
                          <wp:lineTo x="0" y="2970"/>
                          <wp:lineTo x="0" y="3602"/>
                          <wp:lineTo x="0" y="18000"/>
                          <wp:lineTo x="0" y="18010"/>
                          <wp:lineTo x="0" y="18643"/>
                          <wp:lineTo x="42" y="19264"/>
                          <wp:lineTo x="123" y="19811"/>
                          <wp:lineTo x="203" y="20359"/>
                          <wp:lineTo x="319" y="20814"/>
                          <wp:lineTo x="458" y="21130"/>
                          <wp:lineTo x="597" y="21446"/>
                          <wp:lineTo x="755" y="21612"/>
                          <wp:lineTo x="916" y="21612"/>
                          <wp:lineTo x="20684" y="21612"/>
                          <wp:lineTo x="20687" y="21612"/>
                          <wp:lineTo x="20848" y="21612"/>
                          <wp:lineTo x="21006" y="21446"/>
                          <wp:lineTo x="21145" y="21130"/>
                          <wp:lineTo x="21284" y="20814"/>
                          <wp:lineTo x="21400" y="20359"/>
                          <wp:lineTo x="21480" y="19811"/>
                          <wp:lineTo x="21561" y="19264"/>
                          <wp:lineTo x="21603" y="18643"/>
                          <wp:lineTo x="21603" y="18010"/>
                          <wp:lineTo x="21603" y="3600"/>
                          <wp:lineTo x="21603" y="3602"/>
                          <wp:lineTo x="21603" y="3602"/>
                          <wp:lineTo x="21603" y="2970"/>
                          <wp:lineTo x="21561" y="2349"/>
                          <wp:lineTo x="21480" y="1801"/>
                          <wp:lineTo x="21400" y="1253"/>
                          <wp:lineTo x="21284" y="799"/>
                          <wp:lineTo x="21145" y="483"/>
                          <wp:lineTo x="21006" y="166"/>
                          <wp:lineTo x="20848" y="0"/>
                          <wp:lineTo x="20687" y="0"/>
                          <wp:lineTo x="916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10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900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u w:val="single"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Öğrencinin: 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900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dı Soyadı:</w:t>
                                  </w:r>
                                </w:p>
                                <w:p>
                                  <w:pPr>
                                    <w:tabs>
                                      <w:tab w:val="left" w:pos="720" w:leader="none"/>
                                      <w:tab w:val="left" w:pos="9000" w:leader="none"/>
                                    </w:tabs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Öğrenci No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 w:val="false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na Bilim Dalı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5pt;margin-top:7.45pt;width:341.95pt;height:86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Öğrencinin: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dı Soyadı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Öğrenci No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a Bilim Dal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left="7788" w:hanging="0"/>
              <w:rPr/>
            </w:pPr>
            <w:r>
              <w:rPr>
                <w:b/>
                <w:bCs w:val="false"/>
                <w:sz w:val="18"/>
                <w:szCs w:val="18"/>
              </w:rPr>
              <w:t xml:space="preserve">Sınav Tarihi:…./…./20…                                  </w:t>
            </w:r>
            <w:r>
              <w:rPr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rFonts w:eastAsia="Arial"/>
                <w:bCs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  <w:u w:val="single"/>
              </w:rPr>
            </w:pPr>
            <w:r>
              <w:rPr>
                <w:b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ind w:left="7788" w:hanging="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"/>
                <w:b/>
                <w:bCs w:val="fals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2"/>
                <w:szCs w:val="12"/>
                <w:u w:val="single"/>
              </w:rPr>
            </w:pPr>
            <w:r>
              <w:rPr>
                <w:b/>
                <w:bCs w:val="false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2"/>
                <w:szCs w:val="12"/>
                <w:u w:val="single"/>
              </w:rPr>
            </w:pPr>
            <w:r>
              <w:rPr>
                <w:b/>
                <w:bCs w:val="false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1"/>
                <w:u w:val="single"/>
              </w:rPr>
            </w:pPr>
            <w:r>
              <w:rPr>
                <w:b/>
                <w:bCs w:val="false"/>
                <w:sz w:val="18"/>
                <w:szCs w:val="1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1"/>
                <w:u w:val="single"/>
              </w:rPr>
            </w:pPr>
            <w:r>
              <w:rPr>
                <w:b/>
                <w:bCs w:val="false"/>
                <w:sz w:val="18"/>
                <w:szCs w:val="11"/>
                <w:u w:val="single"/>
              </w:rPr>
              <w:t xml:space="preserve">YAZILI SINAV SORULARI 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1"/>
                <w:u w:val="single"/>
              </w:rPr>
              <w:footnoteReference w:customMarkFollows="1" w:id="2"/>
              <w:t>*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11"/>
                <w:u w:val="single"/>
              </w:rPr>
            </w:pPr>
            <w:r>
              <w:rPr>
                <w:b/>
                <w:bCs w:val="false"/>
                <w:sz w:val="20"/>
                <w:szCs w:val="11"/>
                <w:u w:val="single"/>
              </w:rPr>
            </w:r>
          </w:p>
          <w:p>
            <w:pPr>
              <w:pStyle w:val="Normal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4/LEE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Cevaplarınız için yedek kâğıt kullanabilirsiniz.</w:t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18"/>
          <w:szCs w:val="16"/>
        </w:rPr>
        <w:t>**</w:t>
      </w:r>
      <w:r>
        <w:rPr>
          <w:rFonts w:cs="Arial" w:ascii="Arial" w:hAnsi="Arial"/>
          <w:sz w:val="18"/>
          <w:szCs w:val="16"/>
        </w:rPr>
        <w:t xml:space="preserve"> Yazılı ve sözlü sınav evrakları “Yeterlik Sınavı Sonu</w:t>
      </w:r>
      <w:r>
        <w:rPr>
          <w:rFonts w:cs="Arial" w:ascii="Arial" w:hAnsi="Arial"/>
          <w:sz w:val="18"/>
          <w:szCs w:val="16"/>
          <w:lang w:val="tr-TR"/>
        </w:rPr>
        <w:t>ç Bildirim</w:t>
      </w:r>
      <w:r>
        <w:rPr>
          <w:rFonts w:cs="Arial" w:ascii="Arial" w:hAnsi="Arial"/>
          <w:sz w:val="18"/>
          <w:szCs w:val="16"/>
        </w:rPr>
        <w:t xml:space="preserve"> Form</w:t>
      </w:r>
      <w:r>
        <w:rPr>
          <w:rFonts w:cs="Arial" w:ascii="Arial" w:hAnsi="Arial"/>
          <w:sz w:val="18"/>
          <w:szCs w:val="16"/>
          <w:lang w:val="tr-TR"/>
        </w:rPr>
        <w:t>u</w:t>
      </w:r>
      <w:r>
        <w:rPr>
          <w:rFonts w:cs="Arial" w:ascii="Arial" w:hAnsi="Arial"/>
          <w:sz w:val="18"/>
          <w:szCs w:val="16"/>
        </w:rPr>
        <w:t>”  ile birlikte Enstitüye üç gün içerisinde ulaştırılmalıd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DOKTORA YETERLİK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SÖZLÜ SINAV TUTANAĞI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2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7:51:00Z</dcterms:modified>
  <cp:revision>4</cp:revision>
  <dc:subject/>
  <dc:title>1) Referans :</dc:title>
</cp:coreProperties>
</file>