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402"/>
        <w:gridCol w:w="1004"/>
        <w:gridCol w:w="1548"/>
        <w:gridCol w:w="992"/>
        <w:gridCol w:w="3969"/>
        <w:gridCol w:w="1180"/>
      </w:tblGrid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Öğrenci Numarası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Fakülte/MYO Adı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rogram Adı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Eğitim-Öğretim Yılı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Eğitim-Öğretim Dönemi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Gönderen Kurum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Bayburt Üniversitesi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Ev Sahibi Kurum:</w:t>
            </w:r>
          </w:p>
        </w:tc>
      </w:tr>
      <w:tr>
        <w:trPr>
          <w:trHeight w:val="408" w:hRule="atLeast"/>
        </w:trPr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A- Öğrencilerin ilgili akademik yıl içerisinde alacakları dersler          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B- Ev sahibi kurumun verdiği dersler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S.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Ders Kod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Ders İsimle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Ders Kodlar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Ders İsimle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60" w:after="0"/>
        <w:ind w:firstLine="709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Bölüm Başkanı                                                                                      Öğrenci                                                                                                          Birim Koordinatörü</w:t>
      </w:r>
    </w:p>
    <w:p>
      <w:pPr>
        <w:pStyle w:val="Normal"/>
        <w:spacing w:before="60" w:after="0"/>
        <w:ind w:firstLine="709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</w:t>
      </w:r>
      <w:r>
        <w:rPr>
          <w:rFonts w:eastAsia="Calibri"/>
          <w:b/>
          <w:color w:val="000000"/>
          <w:sz w:val="18"/>
          <w:szCs w:val="18"/>
        </w:rPr>
        <w:t xml:space="preserve">İmza  </w:t>
        <w:tab/>
        <w:tab/>
        <w:t xml:space="preserve">                                                                         İmza</w:t>
        <w:tab/>
        <w:tab/>
        <w:tab/>
        <w:tab/>
        <w:t xml:space="preserve">                                                                         İmz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6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9175"/>
      <w:gridCol w:w="2892"/>
    </w:tblGrid>
    <w:tr>
      <w:trPr>
        <w:trHeight w:val="1976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91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</w:rPr>
          </w:pPr>
          <w:r>
            <w:rPr>
              <w:b/>
              <w:sz w:val="28"/>
              <w:szCs w:val="28"/>
            </w:rPr>
            <w:t>ERASMUS AKADEMİK TANINMA BELGESİ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9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120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46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