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dareye İlişkin Bilgi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- Fiziksel Yapı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>(</w:t>
      </w:r>
      <w:r>
        <w:rPr>
          <w:iCs/>
          <w:sz w:val="22"/>
          <w:szCs w:val="22"/>
        </w:rPr>
        <w:t>Üniversitemizin kullanımında olan taşınmazların bulunduğu yerleşke, mülkiyetinin kime ait olduğu, bu taşınmazların metrekarelerini içeren fiziki durum ve yapıya ilişkin bilgilere ayrıntılı olarak yer verilecektir.)</w:t>
      </w:r>
    </w:p>
    <w:p>
      <w:pPr>
        <w:pStyle w:val="Normal"/>
        <w:jc w:val="both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Taşınmazların Dağılımı</w:t>
      </w:r>
    </w:p>
    <w:p>
      <w:pPr>
        <w:pStyle w:val="Normal"/>
        <w:ind w:left="480" w:hanging="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left="48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Üniversitemiz taşınmaz mülkiyetinin durumu, bulunduğu yerleşkeleri, kullanım amaçları ve genel dağılımlarına yer verilecektir.)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280"/>
        <w:gridCol w:w="1080"/>
        <w:gridCol w:w="960"/>
        <w:gridCol w:w="995"/>
        <w:gridCol w:w="2888"/>
      </w:tblGrid>
      <w:tr>
        <w:trPr>
          <w:trHeight w:val="98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Bayburt Üniversitesi Taşınmazlarının Dağılımı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rleşke Adı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ülkiyet Durumuna Göre Taşınmaz Alanı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ıklama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iver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iye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ğe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-Kapalı Alanların Dağılım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İdarenin sahip olduğu yerleşkelerdeki taşınmazların mülkiyetinin kime ait olduğunu, bu taşınmazların kapalı alanlarının metrekarelerini içeren, fiziki durum ve yapıya ilişkin taşınmazların dağılımının yeterliliğini ortaya koyan açıklamalara yer verilecektir.)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4"/>
        <w:gridCol w:w="1689"/>
        <w:gridCol w:w="1549"/>
        <w:gridCol w:w="1483"/>
        <w:gridCol w:w="1583"/>
      </w:tblGrid>
      <w:tr>
        <w:trPr>
          <w:trHeight w:val="448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burt Üniversitesi Kapalı Alanlarının Dağılımı</w:t>
            </w:r>
          </w:p>
        </w:tc>
      </w:tr>
      <w:tr>
        <w:trPr>
          <w:trHeight w:val="413" w:hRule="exac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rleşke Adı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palı Alan Miktarı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plam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873" w:hRule="exac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niversi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liye Haz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ğerleri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.  Eğitim Alanları ve Derslikler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216"/>
        <w:gridCol w:w="1216"/>
        <w:gridCol w:w="1216"/>
        <w:gridCol w:w="1094"/>
        <w:gridCol w:w="973"/>
        <w:gridCol w:w="1095"/>
      </w:tblGrid>
      <w:tr>
        <w:trPr>
          <w:trHeight w:val="50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1. Eğitim Alanları ve Derslikler</w:t>
            </w:r>
          </w:p>
        </w:tc>
      </w:tr>
      <w:tr>
        <w:trPr>
          <w:trHeight w:val="3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tim Alan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f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gisayar Lab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ğer Lab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slik-lerin payı (%)</w:t>
            </w:r>
          </w:p>
        </w:tc>
      </w:tr>
      <w:tr>
        <w:trPr>
          <w:trHeight w:val="4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0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50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250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Üzeri Kişilik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Yapı İşleri ve Teknik Daire Başkanlığı tarafından kurum geneli için hazırlan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syal Alanlar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59"/>
        <w:gridCol w:w="2199"/>
        <w:gridCol w:w="2066"/>
      </w:tblGrid>
      <w:tr>
        <w:trPr>
          <w:trHeight w:val="45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1. Yemekhaneler, Kantinler ve Kafeteryalar</w:t>
            </w:r>
          </w:p>
        </w:tc>
      </w:tr>
      <w:tr>
        <w:trPr>
          <w:trHeight w:val="31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ler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/Ade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lı Alanı/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sitesi/Kişi</w:t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Yemekhanes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el Yemekhanes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ti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fetery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Yapı İşleri ve Teknik Daire Başkanlığı tarafından kurum geneli için hazırlanacaktı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67"/>
        <w:gridCol w:w="1605"/>
        <w:gridCol w:w="1605"/>
        <w:gridCol w:w="1482"/>
        <w:gridCol w:w="1366"/>
      </w:tblGrid>
      <w:tr>
        <w:trPr>
          <w:trHeight w:val="433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2. Misafirhaneler</w:t>
            </w:r>
          </w:p>
        </w:tc>
      </w:tr>
      <w:tr>
        <w:trPr>
          <w:trHeight w:val="449" w:hRule="exac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ler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/Adet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lı Alan/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sitesi/Kişi</w:t>
            </w:r>
          </w:p>
        </w:tc>
      </w:tr>
      <w:tr>
        <w:trPr>
          <w:trHeight w:val="167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ız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e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</w:tr>
      <w:tr>
        <w:trPr>
          <w:trHeight w:val="5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E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uk Ev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Yapı İşleri ve Teknik Daire Başkanlığı tarafından kurum geneli için hazırlan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559"/>
        <w:gridCol w:w="1276"/>
        <w:gridCol w:w="1325"/>
      </w:tblGrid>
      <w:tr>
        <w:trPr>
          <w:trHeight w:val="491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3. Öğrenci Yurtları</w:t>
            </w:r>
          </w:p>
        </w:tc>
      </w:tr>
      <w:tr>
        <w:trPr>
          <w:trHeight w:val="42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a Başına Yatak Sayıs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/Ade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lı Alan/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sitesi/Kişi</w:t>
            </w:r>
          </w:p>
        </w:tc>
      </w:tr>
      <w:tr>
        <w:trPr>
          <w:trHeight w:val="1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ı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</w:tr>
      <w:tr>
        <w:trPr>
          <w:trHeight w:val="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işi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Kişi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2DBDB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2DBDB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2DBDB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2DBDB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hd w:fill="F2DBDB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F2DBDB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Yapı İşleri ve Teknik Daire Başkanlığı tarafından kurum geneli için hazırlanacaktır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jman Sayısı ve Alanları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jm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leşke Alanı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sitesi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sı/Adet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ş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palı Alanı/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*Yapı İşleri ve Teknik Daire Başkanlığı tarafından kurum geneli için hazırlanacaktır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3"/>
        <w:gridCol w:w="1680"/>
        <w:gridCol w:w="2835"/>
      </w:tblGrid>
      <w:tr>
        <w:trPr>
          <w:trHeight w:val="30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5. Spor Tesisleri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2DBDB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l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2DBDB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/Ad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2DBDB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ı/ m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hd w:fill="F2DBDB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ıklamalar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lı Spor Tesisle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ık Spor Tesisler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Yapı İşleri ve Teknik Daire Başkanlığı tarafından kurum geneli için hazırlanacaktı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559"/>
        <w:gridCol w:w="1559"/>
      </w:tblGrid>
      <w:tr>
        <w:trPr>
          <w:trHeight w:val="3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.6. Toplantı-Konferans Salonları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si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ntı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an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ğitim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o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-50 Kiş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 Kiş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 Kiş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50 Kiş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250 Kişi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Yapı İşleri ve Teknik Daire Başkanlığı tarafından kurum geneli için hazırlan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1"/>
          <w:numId w:val="3"/>
        </w:numPr>
        <w:suppressAutoHyphens w:val="true"/>
        <w:rPr/>
      </w:pPr>
      <w:r>
        <w:rPr/>
        <w:t xml:space="preserve">Hizmet Alanları 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3"/>
        <w:gridCol w:w="1680"/>
        <w:gridCol w:w="2977"/>
      </w:tblGrid>
      <w:tr>
        <w:trPr>
          <w:trHeight w:val="30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1. Akademik Personel Hizmet Alanı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/Ad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ı/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lanan Sayısı (Kişi)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alışma Odası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Yapı İşleri ve Teknik Daire Başkanlığı tarafından kurum geneli için hazırlanacaktır.</w:t>
      </w:r>
    </w:p>
    <w:p>
      <w:pPr>
        <w:pStyle w:val="Norma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63"/>
        <w:gridCol w:w="1680"/>
        <w:gridCol w:w="2977"/>
      </w:tblGrid>
      <w:tr>
        <w:trPr>
          <w:trHeight w:val="30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.2. İdari Personel Hizmet Alanı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sı/Ad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nı/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lanan Sayısı (Kişi)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left" w:pos="22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Çalışma Odası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l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bookmarkStart w:id="0" w:name="table04"/>
      <w:bookmarkEnd w:id="0"/>
      <w:r>
        <w:rPr>
          <w:b/>
          <w:sz w:val="22"/>
          <w:szCs w:val="22"/>
        </w:rPr>
        <w:t>*Yapı İşleri ve Teknik Daire Başkanlığı tarafından kurum geneli için hazırlanacaktı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- Ambar, Arşiv ve Atölye Alanlar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9"/>
        <w:gridCol w:w="15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s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et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iv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ölye</w:t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Yapı İşleri ve Teknik Daire Başkanlığı tarafından kurum geneli için hazırlanacaktı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.2- Yerleşkeler Dışındaki Alanlar/Birimler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Üniversitemizin konuşlandığı yerleşkeler dışında kalan taşınmazlar/birimler hakkında ayrıntılı bilgilere yer verilecektir.)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- Yatırım Projeleri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(İdarenin ilgili faaliyet döneminde,  yürüttüğü yatırım projeleriyle ilgili bilgilere yer verilecektir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u kapsamda projelerin tanımı, hangi amaçla yürütüldüğü ve ilgili faaliyet döneminden önce başlayıp,  ilgili faaliyet döneminde de devam eden, biten yatırım projelerine ilişkin bilgilere yer verilecektir.)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1574"/>
        <w:gridCol w:w="1216"/>
        <w:gridCol w:w="1934"/>
        <w:gridCol w:w="2810"/>
      </w:tblGrid>
      <w:tr>
        <w:trPr>
          <w:trHeight w:val="60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PROJE A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Başlama Tarih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"/>
                <w:b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BitişTarih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iziki  Gerçekleş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ÇIKLAMA</w:t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A08/SG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</w:t>
          </w:r>
          <w:r>
            <w:rPr>
              <w:b/>
              <w:sz w:val="28"/>
              <w:szCs w:val="28"/>
              <w:lang w:val="de-DE"/>
            </w:rPr>
            <w:t>YAPI İŞLERI TEKNIK DAIRE BAŞKANLIĞI İFR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7/06/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NormalWebChar">
    <w:name w:val="Normal (Web)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bCs w:val="false"/>
      <w:kern w:val="2"/>
      <w:szCs w:val="24"/>
      <w:lang w:val="tr-T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4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06-04T15:21:00Z</dcterms:modified>
  <cp:revision>6</cp:revision>
  <dc:subject/>
  <dc:title>1) Referans :</dc:title>
</cp:coreProperties>
</file>