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…</w:t>
      </w:r>
      <w:r>
        <w:rPr>
          <w:rFonts w:eastAsia="Arial Unicode MS"/>
          <w:sz w:val="20"/>
          <w:szCs w:val="20"/>
        </w:rPr>
        <w:t>./…./202.. tarihinde, ………………………………...…………….…………………………….. Topluluğu tarafından gerçekleştirilecek olan ……....…………………………………………………………………………….. etkinliğine kendi isteğimle katılacağımı bildirir, etkinlik sırasında olabilecek kazalar sonucu tarafıma gelebilecek bedeni ve maddi zararlardan, Bayburt Üniversitesi’ni sorumlu tutmayacağımı kabul ve taahhüt ederim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  <w:u w:val="single"/>
        </w:rPr>
        <w:t>Öğrencinin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d-Soyad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akülte/Yüksekokul/MYO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ölüm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İmza:</w:t>
      </w:r>
    </w:p>
    <w:p>
      <w:pPr>
        <w:pStyle w:val="Normal"/>
        <w:spacing w:lineRule="auto" w:line="256" w:before="0" w:after="160"/>
        <w:rPr>
          <w:rFonts w:eastAsia="Arial Unicode MS"/>
          <w:sz w:val="20"/>
          <w:szCs w:val="20"/>
          <w:lang w:val="tr-TR" w:eastAsia="en-US"/>
        </w:rPr>
      </w:pPr>
      <w:r>
        <w:rPr>
          <w:rFonts w:eastAsia="Arial Unicode MS"/>
          <w:sz w:val="20"/>
          <w:szCs w:val="20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6581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…</w:t>
      </w:r>
      <w:r>
        <w:rPr>
          <w:rFonts w:eastAsia="Arial Unicode MS"/>
          <w:sz w:val="20"/>
          <w:szCs w:val="20"/>
        </w:rPr>
        <w:t>./…./202.. tarihinde, ………………………………...…………….…………………………….. Topluluğu tarafından gerçekleştirilecek olan ……....…………………………………………………………………………….. etkinliğine kendi isteğimle katılacağımı bildirir, etkinlik sırasında olabilecek kazalar sonucu tarafıma gelebilecek bedeni ve maddi zararlardan, Bayburt Üniversitesi’ni sorumlu tutmayacağımı kabul ve taahhüt ederim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  <w:t>Öğrencinin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d-Soyad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akülte/Yüksekokul/MYO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ölüm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İmza:</w:t>
      </w:r>
    </w:p>
    <w:p>
      <w:pPr>
        <w:pStyle w:val="Normal"/>
        <w:spacing w:lineRule="auto" w:line="256" w:before="0" w:after="160"/>
        <w:rPr>
          <w:rFonts w:eastAsia="Arial Unicode MS"/>
          <w:sz w:val="20"/>
          <w:szCs w:val="20"/>
          <w:lang w:val="tr-TR" w:eastAsia="en-US"/>
        </w:rPr>
      </w:pPr>
      <w:r>
        <w:rPr>
          <w:rFonts w:eastAsia="Arial Unicode MS"/>
          <w:sz w:val="20"/>
          <w:szCs w:val="20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41605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…</w:t>
      </w:r>
      <w:r>
        <w:rPr>
          <w:rFonts w:eastAsia="Arial Unicode MS"/>
          <w:sz w:val="20"/>
          <w:szCs w:val="20"/>
        </w:rPr>
        <w:t>./…./202.. tarihinde, ………………………………...…………….…………………………….. Topluluğu tarafından gerçekleştirilecek olan ……....…………………………………………………………………………….. etkinliğine kendi isteğimle katılacağımı bildirir, etkinlik sırasında olabilecek kazalar sonucu tarafıma gelebilecek bedeni ve maddi zararlardan, Bayburt Üniversitesi’ni sorumlu tutmayacağımı kabul ve taahhüt ederim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  <w:t>Öğrencinin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d-Soyad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Fakülte/Yüksekokul/MYO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Bölüm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İmza:</w:t>
      </w:r>
    </w:p>
    <w:p>
      <w:pPr>
        <w:pStyle w:val="Normal"/>
        <w:spacing w:lineRule="auto" w:line="256" w:before="0" w:after="160"/>
        <w:rPr>
          <w:rFonts w:eastAsia="Arial Unicode MS"/>
          <w:sz w:val="20"/>
          <w:szCs w:val="20"/>
          <w:lang w:val="tr-TR" w:eastAsia="en-US"/>
        </w:rPr>
      </w:pPr>
      <w:r>
        <w:rPr>
          <w:rFonts w:eastAsia="Arial Unicode MS"/>
          <w:sz w:val="20"/>
          <w:szCs w:val="20"/>
          <w:lang w:val="tr-T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94945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sz w:val="20"/>
          <w:szCs w:val="20"/>
        </w:rPr>
        <w:t>…</w:t>
      </w:r>
      <w:r>
        <w:rPr>
          <w:rFonts w:eastAsia="Arial Unicode MS"/>
          <w:sz w:val="20"/>
          <w:szCs w:val="20"/>
        </w:rPr>
        <w:t>./…./202.. tarihinde, ………………………………...…………….…………………………….. Topluluğu tarafından gerçekleştirilecek olan ……....…………………………………………………………………………….. etkinliğine kendi isteğimle katılacağımı bildirir, etkinlik sırasında olabilecek kazalar sonucu tarafıma gelebilecek bedeni ve maddi zararlardan, Bayburt Üniversitesi’ni sorumlu tutmayacağımı kabul ve taahhüt ederim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both"/>
        <w:rPr>
          <w:rFonts w:eastAsia="Arial Unicode MS"/>
          <w:sz w:val="20"/>
          <w:szCs w:val="20"/>
          <w:u w:val="single"/>
        </w:rPr>
      </w:pPr>
      <w:r>
        <w:rPr>
          <w:rFonts w:eastAsia="Arial Unicode MS"/>
          <w:sz w:val="20"/>
          <w:szCs w:val="20"/>
          <w:u w:val="single"/>
        </w:rPr>
        <w:t>Öğrencinin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Ad-Soyad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Fakülte/Yüksekokul/MYO:</w:t>
        <w:br/>
        <w:t>Bölüm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İmza:</w:t>
      </w:r>
    </w:p>
    <w:p>
      <w:pPr>
        <w:pStyle w:val="Normal"/>
        <w:spacing w:lineRule="auto" w:line="256" w:before="0" w:after="1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56"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24/SKSD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                                         </w:t>
          </w:r>
          <w:r>
            <w:rPr>
              <w:sz w:val="18"/>
              <w:szCs w:val="18"/>
            </w:rPr>
            <w:t>Güncelleme Tarihi :13.03.2023</w:t>
            <w:br/>
            <w:t xml:space="preserve">                                                                                                                          Sayfa No :1/1</w:t>
          </w:r>
          <w:r>
            <w:rPr>
              <w:b/>
              <w:sz w:val="28"/>
              <w:szCs w:val="28"/>
              <w:lang w:val="de-DE"/>
            </w:rPr>
            <w:t xml:space="preserve">                       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</w:t>
          </w:r>
          <w:r>
            <w:rPr>
              <w:b/>
              <w:sz w:val="28"/>
              <w:szCs w:val="28"/>
            </w:rPr>
            <w:t xml:space="preserve">                                   </w:t>
          </w:r>
        </w:p>
        <w:p>
          <w:pPr>
            <w:pStyle w:val="Normal"/>
            <w:spacing w:before="0" w:after="80"/>
            <w:ind w:left="78" w:hanging="0"/>
            <w:rPr/>
          </w:pPr>
          <w:r>
            <w:rPr>
              <w:sz w:val="28"/>
              <w:szCs w:val="28"/>
            </w:rPr>
            <w:br/>
          </w:r>
          <w:r>
            <w:rPr>
              <w:b/>
              <w:sz w:val="28"/>
              <w:szCs w:val="28"/>
            </w:rPr>
            <w:t xml:space="preserve">                    ETKİNLİK KATILIM TAAHHÜTNAMESİ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 xml:space="preserve">Sağlık Kültür ve Spor Daire Başkanlığı                                                                                               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acer</cp:lastModifiedBy>
  <cp:lastPrinted>2006-11-27T14:34:00Z</cp:lastPrinted>
  <dcterms:modified xsi:type="dcterms:W3CDTF">2024-07-03T10:57:00Z</dcterms:modified>
  <cp:revision>36</cp:revision>
  <dc:subject/>
  <dc:title>1) Referans :</dc:title>
</cp:coreProperties>
</file>