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Bilgi ve Teknolojik Kaynaklar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i/>
          <w:color w:val="FF0000"/>
          <w:sz w:val="22"/>
          <w:szCs w:val="22"/>
        </w:rPr>
        <w:t>(</w:t>
      </w:r>
      <w:r>
        <w:rPr>
          <w:bCs w:val="false"/>
          <w:i/>
          <w:sz w:val="22"/>
          <w:szCs w:val="22"/>
        </w:rPr>
        <w:t xml:space="preserve">Üniversitemizin bilişim sistemi, bilişim sisteminin faaliyetlere katkısı, karşılaşılan sorunlar, 2024 yılında sistemde yapılan değişiklikler ile </w:t>
      </w:r>
      <w:r>
        <w:rPr>
          <w:b/>
          <w:bCs w:val="false"/>
          <w:i/>
          <w:sz w:val="22"/>
          <w:szCs w:val="22"/>
        </w:rPr>
        <w:t>web sitesi kullanım istatistiklerine ayrıntılı olarak yer verilecektir.)</w:t>
      </w:r>
    </w:p>
    <w:p>
      <w:pPr>
        <w:pStyle w:val="Normal"/>
        <w:rPr>
          <w:b/>
          <w:b/>
          <w:bCs w:val="false"/>
          <w:i/>
          <w:i/>
          <w:sz w:val="22"/>
          <w:szCs w:val="22"/>
        </w:rPr>
      </w:pPr>
      <w:r>
        <w:rPr>
          <w:b/>
          <w:bCs w:val="false"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55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Üniversitemiz Bağlantı Hızlar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ğlantı Merkezleri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de Korkut Kampüsü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 Meslek Yüksekokul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yburt Sağlık Hizmetleri Meslek Yüksekokulu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29"/>
        <w:gridCol w:w="2329"/>
        <w:gridCol w:w="2314"/>
      </w:tblGrid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Yılı Ağ Trafiği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l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i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ış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s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ı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azira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mu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ğusto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ı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ık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M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Yazılımlar </w:t>
      </w:r>
      <w:r>
        <w:rPr>
          <w:b/>
          <w:sz w:val="22"/>
          <w:szCs w:val="22"/>
        </w:rPr>
        <w:t>ve Bilgisayarl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(Üniversitemizin ihtiyaçlarında kullanılan yazılım ve bilgisayarlara, kullanım alanlarına göre sınıflandırılarak yer verilecektir.)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Yazılım ve Bilgisayarla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lan Yazılım Programlar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umlu Birim Ad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cı Biriml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ılımın Teknik Bilgileri ve Özellikler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lanım Alanları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845"/>
        <w:gridCol w:w="1845"/>
        <w:gridCol w:w="1845"/>
      </w:tblGrid>
      <w:tr>
        <w:trPr/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Yazılım ve Bilgisayarlar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Cin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İdari Amaçlı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(Ade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Eğitim Amaçlı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(Ade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Araştırma Amaçlı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(Ade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Toplam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60" w:after="60"/>
        <w:outlineLvl w:val="3"/>
        <w:rPr/>
      </w:pPr>
      <w:r>
        <w:rPr/>
        <w:t>Bilgisayar Laboratuvar Hizmetleri</w:t>
      </w:r>
    </w:p>
    <w:tbl>
      <w:tblPr>
        <w:tblW w:w="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5"/>
      </w:tblGrid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boratuvarın Bulunduğu Bir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C Sayısı</w:t>
            </w:r>
          </w:p>
        </w:tc>
      </w:tr>
      <w:tr>
        <w:trPr>
          <w:trHeight w:val="4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</w:rPr>
            </w:pPr>
            <w:r>
              <w:rPr>
                <w:b/>
                <w:bCs w:val="false"/>
                <w:i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Bilgi İşlem Hizmetleri</w:t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5"/>
        <w:gridCol w:w="307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izm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Açıklama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ullanan Kişi Sayısı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tomasyon Hizmetler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eknik Servis Hizmetleri Çeşid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ğe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*Kontrol eden ve onaylayan aynı kiş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ise tek sütun olarak düzenlenir..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A02/SGDB/A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</w:t>
          </w:r>
          <w:r>
            <w:rPr>
              <w:b/>
              <w:sz w:val="28"/>
              <w:szCs w:val="28"/>
              <w:lang w:val="de-DE"/>
            </w:rPr>
            <w:t>BİLGİ İŞLEM DAIRE BAŞKANLIĞI-İFR</w:t>
          </w:r>
          <w:r>
            <w:rPr>
              <w:sz w:val="18"/>
              <w:szCs w:val="18"/>
            </w:rPr>
            <w:t xml:space="preserve">            Güncelleme Tarihi :07/06/2023 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GD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51:00Z</dcterms:created>
  <dc:creator>EXPER</dc:creator>
  <dc:description/>
  <cp:keywords/>
  <dc:language>en-US</dc:language>
  <cp:lastModifiedBy>MERAL CICEK</cp:lastModifiedBy>
  <cp:lastPrinted>2006-11-27T14:34:00Z</cp:lastPrinted>
  <dcterms:modified xsi:type="dcterms:W3CDTF">2024-06-04T15:02:00Z</dcterms:modified>
  <cp:revision>4</cp:revision>
  <dc:subject/>
  <dc:title>1) Referans :</dc:title>
</cp:coreProperties>
</file>