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Araştırma Görevlisi/Öğretim Görevlisi kadrosuna yerleştirildim.   Bu kadroya çalışmaya engel bir sağlık problemim ve görevimi devamlı yapmaya engel bir akıl hastalığım bulunmadığını beyan eder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../…../202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Bilgilendirme İçin 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diplomasının aslı veya Başkanlığımızca tasdikli örneği. Yurtdışından mezun olanlar için Yükseköğretim Kurulundan alınmış Diploma Denklik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transkript asılları veya e-devlet çıktıları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en bir kamu kurumunda çalışanlar veya daha önce çalışmış olanlar için ilgili kurumdan alınmış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 ve yabancı dil sınav sonuç belgelerinin çıktıları (muaf olanlar hariç)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adet fotoğraf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kerlik durum belgesi, (askerlik yapmış olanlar için terhis-tecil belgesi, diğerleri için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dresli internet sitesinden alınacak çıktı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l bildirim formu, (Bilgisayarda doldurulabilir, ıslak imzalı ve kapalı zarf içinde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li Sicil Belgesi (Cumhuriyet Savcılığı’ndan vey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resli internet sitesinden)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an edilen kadroya bağlı olarak tecrübe/sertifika belgelerinin asılları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37:00Z</dcterms:created>
  <dc:creator>okaracan2</dc:creator>
  <dc:description/>
  <cp:keywords/>
  <dc:language>en-US</dc:language>
  <cp:lastModifiedBy>HP</cp:lastModifiedBy>
  <cp:lastPrinted>2012-01-10T16:21:00Z</cp:lastPrinted>
  <dcterms:modified xsi:type="dcterms:W3CDTF">2025-09-15T06:41:00Z</dcterms:modified>
  <cp:revision>3</cp:revision>
  <dc:subject/>
  <dc:title>SOSYAL GÜVENLİK KURUMU BAŞKANLIĞI</dc:title>
</cp:coreProperties>
</file>