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  <w:lang w:val="de-DE"/>
        </w:rPr>
      </w:pPr>
      <w:r>
        <w:rPr>
          <w:b/>
          <w:bCs w:val="false"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LOJMAN TAHSİS KOMİSYONU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983"/>
        <w:gridCol w:w="3260"/>
        <w:gridCol w:w="24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-581" w:firstLine="581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ÖR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-SOY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VA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Asil Üye (Başka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Mahir KADAK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rof. Dr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Asil Ü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Nazmi KARABUL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Genel Sekreter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Asil Ü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Cuma AYTEMÜ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Genel Sekreter Yrd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Yedek Ü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Ümit YILDIR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Dr. Öğr. Üyes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Yedek Ü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Muammer ZOZİ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Şef</w:t>
            </w:r>
          </w:p>
        </w:tc>
      </w:tr>
    </w:tbl>
    <w:p>
      <w:pPr>
        <w:pStyle w:val="Normal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MİD KE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DAİRE BAŞKANI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LTK01/ İMİDB/ 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OJMAN TAHSİS KOMİSYONU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LTK01/İMİDB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de-DE"/>
            </w:rPr>
            <w:t>Yayın Tarihi: 15.02.202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14.09.2022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dari ve Mali İşler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6:00Z</dcterms:created>
  <dc:creator>sibel</dc:creator>
  <dc:description/>
  <cp:keywords/>
  <dc:language>en-US</dc:language>
  <cp:lastModifiedBy>Muslum</cp:lastModifiedBy>
  <cp:lastPrinted>2009-12-14T09:24:00Z</cp:lastPrinted>
  <dcterms:modified xsi:type="dcterms:W3CDTF">2023-01-06T10:52:00Z</dcterms:modified>
  <cp:revision>3</cp:revision>
  <dc:subject/>
  <dc:title>GÖREVİN GEREKTİRDİĞİ NİTELİKLER:</dc:title>
</cp:coreProperties>
</file>