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…/…/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BURT ÜNİVERSİTES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 KURUM KOORDİNATÖRLÜĞÜ’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Fakülte/MYO/Enstitü, ……………………………..… bölümü Ön Lisans/Lisans/Yüksek Lisans/Doktora öğrencisiyim. ..................... akademik yılı, ........... dönemi için, …………………….…’de/da bulunan …………………………………. Üniversitesi’nde eğitim almak üzere Erasmus+ öğrencisi olarak seçild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 sebepler nedeniyle Erasmus+ öğrenim/staj hareketliliği hakkımdan feragat etmek istiyorum. Söz konusu hakkın bir başka akademik yıla devredilemeyeceğini kabul ed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n yapılmasını saygılarımla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Tel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 ÖĞRENCİ FERAGAT DİLEKÇESİ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8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MERVE ISMAIL</cp:lastModifiedBy>
  <cp:lastPrinted>2006-11-27T14:34:00Z</cp:lastPrinted>
  <dcterms:modified xsi:type="dcterms:W3CDTF">2025-08-06T10:39:00Z</dcterms:modified>
  <cp:revision>1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