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701675</wp:posOffset>
                </wp:positionV>
                <wp:extent cx="6186170" cy="535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028"/>
                              <w:gridCol w:w="3101"/>
                              <w:gridCol w:w="277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ADI - SOYADI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FAKÜLTESİ/MYO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GÖREV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421.9pt;mso-wrap-distance-left:7.05pt;mso-wrap-distance-right:7.05pt;mso-wrap-distance-top:0pt;mso-wrap-distance-bottom:0pt;margin-top:55.2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028"/>
                        <w:gridCol w:w="3101"/>
                        <w:gridCol w:w="277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ADI - SOYADI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FAKÜLTESİ/MYO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GÖREVİ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763"/>
      </w:tblGrid>
      <w:tr>
        <w:trPr>
          <w:trHeight w:val="494" w:hRule="atLeast"/>
        </w:trPr>
        <w:tc>
          <w:tcPr>
            <w:tcW w:w="3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sz w:val="20"/>
                <w:szCs w:val="20"/>
              </w:rPr>
              <w:t>ÖĞRENCİ TALIŞTIRACAK BİRİMİN ADI</w:t>
            </w:r>
          </w:p>
        </w:tc>
        <w:tc>
          <w:tcPr>
            <w:tcW w:w="5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irim Yetkil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5263515</wp:posOffset>
                </wp:positionV>
                <wp:extent cx="128587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72pt;mso-wrap-distance-left:9.05pt;mso-wrap-distance-right:9.05pt;mso-wrap-distance-top:0pt;mso-wrap-distance-bottom:0pt;margin-top:414.45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Unvanı</w:t>
        <w:br/>
        <w:t xml:space="preserve">                                                                                                       Tarih-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4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4.03.2023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BİRİMLERDE ÇALIŞTIRILACAK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KISMİ ZAMANLI ÖĞRENCİ LİSTESİ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         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Kültür ve Spor Daire Başkanlığı                                                                 Form-4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HP</cp:lastModifiedBy>
  <cp:lastPrinted>2006-11-27T14:34:00Z</cp:lastPrinted>
  <dcterms:modified xsi:type="dcterms:W3CDTF">2023-03-15T10:58:00Z</dcterms:modified>
  <cp:revision>26</cp:revision>
  <dc:subject/>
  <dc:title>1) Referans :</dc:title>
</cp:coreProperties>
</file>