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  <w:lang w:val="de-DE"/>
        </w:rPr>
      </w:pPr>
      <w:r>
        <w:rPr>
          <w:b/>
          <w:bCs w:val="false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İRİM KALİTE KOMİSYONU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83"/>
        <w:gridCol w:w="3260"/>
        <w:gridCol w:w="24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581" w:firstLine="581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ÖRE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-SOY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NVA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omisyon Başk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uammer ZOZİ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Şef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ikail MAVİ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Bilg. İşlt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Ü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li EŞİY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Memur</w:t>
            </w:r>
          </w:p>
        </w:tc>
      </w:tr>
    </w:tbl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MİD KE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DAİRE BAŞKANI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BKK01/ İMİDB/ 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LİTE KOMİSYONU</w:t>
          </w:r>
        </w:p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KK01/İMİDB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de-DE"/>
            </w:rPr>
            <w:t>Yayın Tarihi: 30.12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30.12.2022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6:00Z</dcterms:created>
  <dc:creator>sibel</dc:creator>
  <dc:description/>
  <cp:keywords/>
  <dc:language>en-US</dc:language>
  <cp:lastModifiedBy>MIKAIL MAVIZER</cp:lastModifiedBy>
  <cp:lastPrinted>2009-12-14T09:24:00Z</cp:lastPrinted>
  <dcterms:modified xsi:type="dcterms:W3CDTF">2023-01-03T11:16:00Z</dcterms:modified>
  <cp:revision>2</cp:revision>
  <dc:subject/>
  <dc:title>GÖREVİN GEREKTİRDİĞİ NİTELİKLER:</dc:title>
</cp:coreProperties>
</file>