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- ERASMUS PROGR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alkYok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(Erasmus kapsamında yapılan tanıtımlara, etkinliklere, Erasmus dışındaki programlara ve akademik işbirliği protokollerine yer verilecektir.)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/>
          <w:sz w:val="22"/>
          <w:szCs w:val="22"/>
          <w:lang w:val="tr-TR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Yurt Dışına Giden Öğretim Elemanlar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1- 2023-2024 Akademik Yılında Yurt Dışına Giden Öğretim Elemanları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2023-24 Akademik Yılında yurt dışına giden öğretim elemanı sayısı hakkında bilgi verilecekti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2818"/>
        <w:gridCol w:w="2452"/>
        <w:gridCol w:w="2212"/>
      </w:tblGrid>
      <w:tr>
        <w:trPr>
          <w:trHeight w:val="4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UNVA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külte/Yüksekokul/Biri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Gittiği Ülk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Üniversit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Yurt Dışından Gelen Öğretim Elemanları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- 2023-2024 Akademik Yılında Yurt Dışından Gelen Öğretim Elemanları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(2023-2024  Akademik Yılında yurt dışından gelen öğretim elemanı sayısı hakkında bilgi verilecekti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485"/>
        <w:gridCol w:w="2452"/>
      </w:tblGrid>
      <w:tr>
        <w:trPr>
          <w:trHeight w:val="4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ÜLK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Üniversi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Bölüm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Yurt Dışına Giden Öğrenci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1- 2023-2024 Akademik Yılında Yurt Dışına Giden Öğrencil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(2023-2024 Akademik Yılında yurt dışına giden öğrenci sayısı hakkında bilgi verilecekti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2358"/>
        <w:gridCol w:w="4536"/>
      </w:tblGrid>
      <w:tr>
        <w:trPr>
          <w:trHeight w:val="4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külte/Yüksekok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Gittiği Ül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Üniversit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 Yurt Dışından Gelen Öğrenci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4.1- 2023-2024 Akademik Yılında Yurt Dışından Gelen Öğrencile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>(2023-2024 Akademik Yılında yurt dışından gelen öğrenci sayısı hakkında bilgi verilecektir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2358"/>
        <w:gridCol w:w="4536"/>
      </w:tblGrid>
      <w:tr>
        <w:trPr>
          <w:trHeight w:val="43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Fakülte/Yüksekoku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Geldiği Ülk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Üniversite</w:t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- DİĞER PROGRAM VE PROJE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- 2024 Yılında Üniversiteler Arasında Yapılan İkili Anlaşmalar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5"/>
        <w:gridCol w:w="2834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versite Ad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k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şmanın İçeriğ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laşma Sayısı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-Erasmus</w:t>
      </w:r>
      <w:r>
        <w:rPr>
          <w:rStyle w:val="StrongEmphasis"/>
          <w:sz w:val="22"/>
          <w:szCs w:val="22"/>
        </w:rPr>
        <w:t xml:space="preserve"> Programına Katılan Öğrenci</w:t>
      </w:r>
      <w:r>
        <w:rPr>
          <w:b/>
          <w:sz w:val="22"/>
          <w:szCs w:val="22"/>
        </w:rPr>
        <w:t xml:space="preserve"> Bilgiler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619"/>
        <w:gridCol w:w="1619"/>
        <w:gridCol w:w="1258"/>
      </w:tblGrid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/Bölü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n Öğrenci Sayıs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den Öğrenci Sayıs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</w:tr>
      <w:tr>
        <w:trPr>
          <w:trHeight w:val="31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A10/SG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/>
          </w:pPr>
          <w:r>
            <w:rPr>
              <w:b/>
              <w:sz w:val="28"/>
              <w:szCs w:val="28"/>
              <w:lang w:val="de-DE"/>
            </w:rPr>
            <w:t>ULUSLARASI İLIŞKILER OFISI</w:t>
          </w:r>
          <w:r>
            <w:rPr>
              <w:sz w:val="18"/>
              <w:szCs w:val="18"/>
            </w:rPr>
            <w:t xml:space="preserve">  </w:t>
          </w:r>
          <w:r>
            <w:rPr>
              <w:b/>
              <w:sz w:val="28"/>
              <w:szCs w:val="28"/>
            </w:rPr>
            <w:t xml:space="preserve"> İFR</w:t>
          </w:r>
          <w:r>
            <w:rPr>
              <w:sz w:val="18"/>
              <w:szCs w:val="18"/>
            </w:rPr>
            <w:t xml:space="preserve">                           Güncelleme Tarihi :07/06/2023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AralkYokChar">
    <w:name w:val="Aralık Yok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6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06-04T15:20:00Z</dcterms:modified>
  <cp:revision>4</cp:revision>
  <dc:subject/>
  <dc:title>1) Referans :</dc:title>
</cp:coreProperties>
</file>