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firstLine="708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Üniversitenize 20…-20… Eğitim-Öğretim Yılı ………. Yarıyılında yatay geçiş hakkı kazanmış olup kesin kaydımın yapılması ve şahsi dosyamın Üniversitemden istenmesi hususunda;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firstLine="708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Bilgilerinizi ve gereğini arz ederim.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5664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…</w:t>
      </w:r>
      <w:r>
        <w:rPr>
          <w:sz w:val="18"/>
          <w:szCs w:val="18"/>
          <w:lang w:val="tr-TR"/>
        </w:rPr>
        <w:t>/…/…</w:t>
      </w:r>
    </w:p>
    <w:p>
      <w:pPr>
        <w:pStyle w:val="Normal"/>
        <w:ind w:left="5664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İmza</w:t>
      </w:r>
    </w:p>
    <w:p>
      <w:pPr>
        <w:pStyle w:val="Normal"/>
        <w:ind w:left="5664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ı Soyadı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479"/>
      </w:tblGrid>
      <w:tr>
        <w:trPr>
          <w:trHeight w:val="431" w:hRule="atLeast"/>
        </w:trPr>
        <w:tc>
          <w:tcPr>
            <w:tcW w:w="10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ÖĞRENCİ BİLGİLERİ:</w:t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etişim No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-Posta Adresi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res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AYIT YAPILACAK:</w:t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/YO/MYO</w:t>
            </w:r>
          </w:p>
        </w:tc>
        <w:tc>
          <w:tcPr>
            <w:tcW w:w="8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rogram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ab/>
        <w:tab/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tbl>
      <w:tblPr>
        <w:tblW w:w="10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734"/>
      </w:tblGrid>
      <w:tr>
        <w:trPr>
          <w:trHeight w:val="567" w:hRule="atLeast"/>
        </w:trPr>
        <w:tc>
          <w:tcPr>
            <w:tcW w:w="10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AYITLANMA ŞEKLİ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18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2705</wp:posOffset>
                      </wp:positionV>
                      <wp:extent cx="141605" cy="10287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15pt;width:11.1pt;height: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rkezi Yerleştirme Puanı ile Yatay Geçiş Hakkı Kazandım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3815</wp:posOffset>
                      </wp:positionV>
                      <wp:extent cx="141605" cy="102870"/>
                      <wp:effectExtent l="6985" t="6350" r="5715" b="6350"/>
                      <wp:wrapNone/>
                      <wp:docPr id="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1pt;margin-top:3.45pt;width:11.1pt;height: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ANO Puanı ile Yatay Geçiş Hakkı Kazandı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/>
          <w:b/>
          <w:sz w:val="18"/>
          <w:szCs w:val="18"/>
          <w:u w:val="single"/>
          <w:lang w:val="tr-TR"/>
        </w:rPr>
      </w:pPr>
      <w:r>
        <w:rPr>
          <w:rFonts w:cs="Calibri" w:ascii="Calibri" w:hAnsi="Calibri"/>
          <w:b/>
          <w:sz w:val="18"/>
          <w:szCs w:val="18"/>
          <w:u w:val="single"/>
          <w:lang w:val="tr-T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tr-TR"/>
        </w:rPr>
        <w:t>EKLER:</w:t>
      </w:r>
      <w:r>
        <w:rPr>
          <w:sz w:val="18"/>
          <w:szCs w:val="18"/>
          <w:lang w:val="tr-TR"/>
        </w:rPr>
        <w:t xml:space="preserve"> 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sz w:val="18"/>
          <w:szCs w:val="18"/>
          <w:lang w:val="tr-TR"/>
        </w:rPr>
        <w:t>- Nüfus Cüzdan Fotokopisi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- Yatay Geçişe Engel Yoktur Belgesi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6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YATAY GEÇİŞ KESİN KAYIT DİLEKÇESİ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3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17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