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BAYBURT ÜNİVERSİTESİ</w:t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LOJMAN TAHSİS KOMİSYON BAŞKANLIĞI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ait ……………………. lojmanlardan boş bulunan dairelerin tarafıma tahsis edilmesini arz ederi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AİRE BAŞKAN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LOJMAN TALEP DİLEKÇESİ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ERT BARIS</cp:lastModifiedBy>
  <cp:lastPrinted>2006-11-27T14:34:00Z</cp:lastPrinted>
  <dcterms:modified xsi:type="dcterms:W3CDTF">2023-10-11T11:04:00Z</dcterms:modified>
  <cp:revision>11</cp:revision>
  <dc:subject/>
  <dc:title>1) Referans :</dc:title>
</cp:coreProperties>
</file>