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0"/>
        <w:gridCol w:w="6715"/>
      </w:tblGrid>
      <w:tr>
        <w:trPr>
          <w:trHeight w:val="679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396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804"/>
      </w:tblGrid>
      <w:tr>
        <w:trPr>
          <w:trHeight w:val="415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ZEL ÖĞRENCİLİK BİLGİLER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41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 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Eğitim Alınmak İstenen Yıl/Dön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Mazeret Sebeb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Yukarıda yer alan bilgiler doğrultusunda özel öğrencilik hakkından faydalanmak istiyorum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Bilgilerinizi ve gereğini arz ederim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/……/20….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/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8"/>
          <w:szCs w:val="18"/>
        </w:rPr>
        <w:t>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8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K:</w:t>
      </w:r>
    </w:p>
    <w:p>
      <w:pPr>
        <w:pStyle w:val="Normal"/>
        <w:ind w:firstLine="284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1- Mazeret Belgesi</w:t>
      </w:r>
    </w:p>
    <w:p>
      <w:pPr>
        <w:pStyle w:val="Normal"/>
        <w:ind w:firstLine="284"/>
        <w:rPr/>
      </w:pPr>
      <w:r>
        <w:rPr>
          <w:sz w:val="18"/>
          <w:szCs w:val="18"/>
          <w:u w:val="single"/>
        </w:rPr>
        <w:t>2- Müfredat Planı ve Ders İçerikleri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  <w:u w:val="single"/>
        </w:rPr>
        <w:t>3- Özel Öğrenci Ders Denklik For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4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ÖZEL ÖĞRENCİ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3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6-03T15:43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