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425"/>
        <w:gridCol w:w="284"/>
        <w:gridCol w:w="1375"/>
      </w:tblGrid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left="-142" w:right="-153" w:hanging="0"/>
              <w:jc w:val="center"/>
              <w:rPr/>
            </w:pPr>
            <w:r>
              <w:rPr>
                <w:rFonts w:cs="Arial" w:ascii="Arial" w:hAnsi="Arial"/>
                <w:b/>
              </w:rPr>
              <w:t>2022-2023 AKADEMİK YILI ERASMUS+ PERSONEL HAREKETLİLİĞİ BAŞVURU FORMU</w:t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İŞİSEL BİLGİLE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ad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kademik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0" w:name="__Fieldmark__0_2906988938"/>
            <w:bookmarkStart w:id="1" w:name="__Fieldmark__0_2906988938"/>
            <w:bookmarkEnd w:id="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</w:rPr>
              <w:t xml:space="preserve">İdari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" w:name="__Fieldmark__1_2906988938"/>
            <w:bookmarkStart w:id="3" w:name="__Fieldmark__1_2906988938"/>
            <w:bookmarkEnd w:id="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</w:t>
            </w:r>
          </w:p>
        </w:tc>
        <w:tc>
          <w:tcPr>
            <w:tcW w:w="2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 – Soya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T.C. Kimlik Numaras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ğum Tarihi ve Yer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po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 (Ofis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Tel (GSM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külte/Enstitü/Yüksekokul/ Meslek Yüksekokulu/İdari Birim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Bölüm/Program-Anabilim Dalı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Unvan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ha önce Erasmus+ Faaliyetinden Faydalandınız mı?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Son 1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" w:name="__Fieldmark__2_2906988938"/>
            <w:bookmarkStart w:id="5" w:name="__Fieldmark__2_2906988938"/>
            <w:bookmarkEnd w:id="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 Son 2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" w:name="__Fieldmark__3_2906988938"/>
            <w:bookmarkStart w:id="7" w:name="__Fieldmark__3_2906988938"/>
            <w:bookmarkEnd w:id="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Son 3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" w:name="__Fieldmark__4_2906988938"/>
            <w:bookmarkStart w:id="9" w:name="__Fieldmark__4_2906988938"/>
            <w:bookmarkEnd w:id="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Son 4 yıl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5_2906988938"/>
            <w:bookmarkStart w:id="11" w:name="__Fieldmark__5_2906988938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6_2906988938"/>
            <w:bookmarkStart w:id="13" w:name="__Fieldmark__6_2906988938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n 4 yıl içinde gitmeme veya gidememe durumunuz oldu mu?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Evet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7_2906988938"/>
            <w:bookmarkStart w:id="15" w:name="__Fieldmark__7_2906988938"/>
            <w:bookmarkEnd w:id="1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8_2906988938"/>
            <w:bookmarkStart w:id="17" w:name="__Fieldmark__8_2906988938"/>
            <w:bookmarkEnd w:id="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abancı Dil Puanı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KPDS/ÜDS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9_2906988938"/>
            <w:bookmarkStart w:id="19" w:name="__Fieldmark__9_2906988938"/>
            <w:bookmarkEnd w:id="1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YDS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10_2906988938"/>
            <w:bookmarkStart w:id="21" w:name="__Fieldmark__10_2906988938"/>
            <w:bookmarkEnd w:id="2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YÖKDİ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2" w:name="__Fieldmark__11_2906988938"/>
            <w:bookmarkStart w:id="23" w:name="__Fieldmark__11_2906988938"/>
            <w:bookmarkEnd w:id="2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TOEFL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12_2906988938"/>
            <w:bookmarkStart w:id="25" w:name="__Fieldmark__12_2906988938"/>
            <w:bookmarkEnd w:id="2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0-49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13_2906988938"/>
            <w:bookmarkStart w:id="27" w:name="__Fieldmark__13_2906988938"/>
            <w:bookmarkEnd w:id="2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50-59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14_2906988938"/>
            <w:bookmarkStart w:id="29" w:name="__Fieldmark__14_2906988938"/>
            <w:bookmarkEnd w:id="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60-6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0" w:name="__Fieldmark__15_2906988938"/>
            <w:bookmarkStart w:id="31" w:name="__Fieldmark__15_2906988938"/>
            <w:bookmarkEnd w:id="3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70-7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16_2906988938"/>
            <w:bookmarkStart w:id="33" w:name="__Fieldmark__16_2906988938"/>
            <w:bookmarkEnd w:id="3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80-89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17_2906988938"/>
            <w:bookmarkStart w:id="35" w:name="__Fieldmark__17_2906988938"/>
            <w:bookmarkEnd w:id="3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90+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18_2906988938"/>
            <w:bookmarkStart w:id="37" w:name="__Fieldmark__18_2906988938"/>
            <w:bookmarkEnd w:id="3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luslararası İlişkiler Ofisinde aktif olarak görevli olmak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rasmus Kurum/Ofis/Fakülte/Bölüm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108" w:hanging="0"/>
              <w:rPr/>
            </w:pP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19_2906988938"/>
            <w:bookmarkStart w:id="39" w:name="__Fieldmark__19_2906988938"/>
            <w:bookmarkEnd w:id="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Erasmus Koordinatörü </w:t>
            </w:r>
          </w:p>
          <w:p>
            <w:pPr>
              <w:pStyle w:val="Normal"/>
              <w:spacing w:lineRule="auto" w:line="336" w:before="0" w:after="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asmus Koordinatörü (öğrenci gönderen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-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20_2906988938"/>
            <w:bookmarkStart w:id="41" w:name="__Fieldmark__20_2906988938"/>
            <w:bookmarkEnd w:id="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ind w:left="-107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2906988938"/>
            <w:bookmarkStart w:id="43" w:name="__Fieldmark__21_2906988938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İkili Anlaşma yapmış olmak</w:t>
            </w:r>
          </w:p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t: Son iki yıl içerisinde yapılan anlaşmalar dahil olup; yapılan anlaşmalar bir kez kullanılır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leşik Krallık, Danimarka, Finlandiya, İrlanda, İsveç, İzlanda, Lihtenştayn, Lüksemburg, Norveç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5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4" w:name="__Fieldmark__22_2906988938"/>
            <w:bookmarkStart w:id="45" w:name="__Fieldmark__22_2906988938"/>
            <w:bookmarkEnd w:id="4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2-5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6" w:name="__Fieldmark__23_2906988938"/>
            <w:bookmarkStart w:id="47" w:name="__Fieldmark__23_2906988938"/>
            <w:bookmarkEnd w:id="47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36" w:before="0" w:after="0"/>
              <w:ind w:right="-15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-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48" w:name="__Fieldmark__24_2906988938"/>
            <w:bookmarkStart w:id="49" w:name="__Fieldmark__24_2906988938"/>
            <w:bookmarkEnd w:id="4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11+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0" w:name="__Fieldmark__25_2906988938"/>
            <w:bookmarkStart w:id="51" w:name="__Fieldmark__25_2906988938"/>
            <w:bookmarkEnd w:id="51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0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lmanya, Avusturya, Belçika, Fransa, Güney Kıbrıs, Hollanda, İspanya, İtalya, Malta, Portekiz, Yunanistan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5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2" w:name="__Fieldmark__26_2906988938"/>
            <w:bookmarkStart w:id="53" w:name="__Fieldmark__26_2906988938"/>
            <w:bookmarkEnd w:id="5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2-5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4" w:name="__Fieldmark__27_2906988938"/>
            <w:bookmarkStart w:id="55" w:name="__Fieldmark__27_2906988938"/>
            <w:bookmarkEnd w:id="55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36" w:before="0" w:after="0"/>
              <w:ind w:right="-15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-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6" w:name="__Fieldmark__28_2906988938"/>
            <w:bookmarkStart w:id="57" w:name="__Fieldmark__28_2906988938"/>
            <w:bookmarkEnd w:id="5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11+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58" w:name="__Fieldmark__29_2906988938"/>
            <w:bookmarkStart w:id="59" w:name="__Fieldmark__29_2906988938"/>
            <w:bookmarkEnd w:id="59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0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stan, Çek Cumhuriyeti, Estonya, Hırvatistan, Letonya, Litvanya, Macaristan, Makedonya, Polonya, Romanya, Slovakya, Slovenya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ind w:right="-15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0" w:name="__Fieldmark__30_2906988938"/>
            <w:bookmarkStart w:id="61" w:name="__Fieldmark__30_2906988938"/>
            <w:bookmarkEnd w:id="6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2-5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2" w:name="__Fieldmark__31_2906988938"/>
            <w:bookmarkStart w:id="63" w:name="__Fieldmark__31_2906988938"/>
            <w:bookmarkEnd w:id="63"/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36" w:before="0" w:after="0"/>
              <w:ind w:right="-153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6-1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4" w:name="__Fieldmark__32_2906988938"/>
            <w:bookmarkStart w:id="65" w:name="__Fieldmark__32_2906988938"/>
            <w:bookmarkEnd w:id="65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11+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66" w:name="__Fieldmark__33_2906988938"/>
            <w:bookmarkStart w:id="67" w:name="__Fieldmark__33_2906988938"/>
            <w:bookmarkEnd w:id="67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vet Mektubu var mı?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et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68" w:name="__Fieldmark__34_2906988938"/>
            <w:bookmarkStart w:id="69" w:name="__Fieldmark__34_2906988938"/>
            <w:bookmarkEnd w:id="6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</w:t>
            </w:r>
            <w:r>
              <w:rPr>
                <w:rFonts w:cs="Arial" w:ascii="Arial" w:hAnsi="Arial"/>
              </w:rPr>
              <w:t xml:space="preserve">Hayı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0" w:name="__Fieldmark__35_2906988938"/>
            <w:bookmarkStart w:id="71" w:name="__Fieldmark__35_2906988938"/>
            <w:bookmarkEnd w:id="7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ğitim Durumu (İdari personel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Ön Lisans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2" w:name="__Fieldmark__36_2906988938"/>
            <w:bookmarkStart w:id="73" w:name="__Fieldmark__36_2906988938"/>
            <w:bookmarkEnd w:id="7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</w:t>
            </w:r>
            <w:r>
              <w:rPr>
                <w:rFonts w:cs="Arial" w:ascii="Arial" w:hAnsi="Arial"/>
              </w:rPr>
              <w:t xml:space="preserve">Lisans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4" w:name="__Fieldmark__37_2906988938"/>
            <w:bookmarkStart w:id="75" w:name="__Fieldmark__37_2906988938"/>
            <w:bookmarkEnd w:id="7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Y.Lisan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6" w:name="__Fieldmark__38_2906988938"/>
            <w:bookmarkStart w:id="77" w:name="__Fieldmark__38_2906988938"/>
            <w:bookmarkEnd w:id="7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</w:rPr>
              <w:t xml:space="preserve">Dokto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78" w:name="__Fieldmark__39_2906988938"/>
            <w:bookmarkStart w:id="79" w:name="__Fieldmark__39_2906988938"/>
            <w:bookmarkEnd w:id="7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zmet yılı (İdari personel)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/>
            </w:pPr>
            <w:r>
              <w:rPr>
                <w:rFonts w:cs="Arial" w:ascii="Arial" w:hAnsi="Arial"/>
              </w:rPr>
              <w:t xml:space="preserve">1-3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0" w:name="__Fieldmark__40_2906988938"/>
            <w:bookmarkStart w:id="81" w:name="__Fieldmark__40_2906988938"/>
            <w:bookmarkEnd w:id="8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4-6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2" w:name="__Fieldmark__41_2906988938"/>
            <w:bookmarkStart w:id="83" w:name="__Fieldmark__41_2906988938"/>
            <w:bookmarkEnd w:id="8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7-9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4" w:name="__Fieldmark__42_2906988938"/>
            <w:bookmarkStart w:id="85" w:name="__Fieldmark__42_2906988938"/>
            <w:bookmarkEnd w:id="8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10+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6" w:name="__Fieldmark__43_2906988938"/>
            <w:bookmarkStart w:id="87" w:name="__Fieldmark__43_2906988938"/>
            <w:bookmarkEnd w:id="8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 BİLGİLERİ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reketlilik Türü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rs verme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88" w:name="__Fieldmark__44_2906988938"/>
            <w:bookmarkStart w:id="89" w:name="__Fieldmark__44_2906988938"/>
            <w:bookmarkEnd w:id="8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Eğitim alma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90" w:name="__Fieldmark__45_2906988938"/>
            <w:bookmarkStart w:id="91" w:name="__Fieldmark__45_2906988938"/>
            <w:bookmarkEnd w:id="9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dilmesi Planlanan Anlaşmalı Üniversite / Ülke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lanan Hareketlilik Tarihi</w:t>
            </w:r>
          </w:p>
        </w:tc>
        <w:tc>
          <w:tcPr>
            <w:tcW w:w="5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48"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48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ih:                                                                                                   İmza:      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Lütfen başvuru formunuzu PC ortamında doldurarak en geç 28 Şubat 2019 tarihine kadar Erasmus Ofisine varsa ekleri ile teslim ediniz</w:t>
    </w:r>
  </w:p>
  <w:p>
    <w:pPr>
      <w:pStyle w:val="Footer"/>
      <w:spacing w:lineRule="auto" w:line="360" w:before="0" w:after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luslararası İlişkiler Ofisi Tel: 1330 e-mail: gkomur@bayburt.edu.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sz w:val="26"/>
        <w:lang w:val="en-GB"/>
      </w:rPr>
    </w:pPr>
    <w:r>
      <w:rPr>
        <w:b/>
        <w:sz w:val="26"/>
        <w:lang w:val="en-GB" w:eastAsia="en-US"/>
      </w:rPr>
      <w:tab/>
      <w:tab/>
    </w:r>
    <w:r>
      <w:rPr>
        <w:b/>
        <w:sz w:val="26"/>
        <w:lang w:val="en-GB"/>
      </w:rPr>
      <w:t xml:space="preserve"> </w:t>
      <w:tab/>
      <w:t xml:space="preserve">        </w: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96"/>
      <w:gridCol w:w="4083"/>
      <w:gridCol w:w="1809"/>
    </w:tblGrid>
    <w:tr>
      <w:trPr/>
      <w:tc>
        <w:tcPr>
          <w:tcW w:w="339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6"/>
              <w:lang w:val="en-GB"/>
            </w:rPr>
          </w:pPr>
          <w:r>
            <w:rPr>
              <w:b/>
              <w:sz w:val="26"/>
              <w:lang w:val="en-GB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26"/>
              <w:lang w:val="en-GB"/>
            </w:rPr>
          </w:pPr>
          <w:r>
            <w:rPr>
              <w:b/>
              <w:sz w:val="26"/>
              <w:lang w:val="en-US" w:eastAsia="en-US"/>
            </w:rPr>
            <w:drawing>
              <wp:inline distT="0" distB="0" distL="0" distR="0">
                <wp:extent cx="1643380" cy="426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9" r="-18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3380" cy="42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b/>
              <w:b/>
              <w:sz w:val="26"/>
              <w:lang w:val="en-GB"/>
            </w:rPr>
          </w:pPr>
          <w:r>
            <w:rPr>
              <w:b/>
              <w:sz w:val="26"/>
              <w:lang w:val="en-GB"/>
            </w:rPr>
          </w:r>
        </w:p>
      </w:tc>
      <w:tc>
        <w:tcPr>
          <w:tcW w:w="1809" w:type="dxa"/>
          <w:tcBorders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b/>
              <w:b/>
              <w:sz w:val="26"/>
              <w:lang w:val="en-GB"/>
            </w:rPr>
          </w:pPr>
          <w:r>
            <w:rPr>
              <w:b/>
              <w:sz w:val="26"/>
            </w:rPr>
            <w:drawing>
              <wp:inline distT="0" distB="0" distL="0" distR="0">
                <wp:extent cx="819785" cy="8197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27" r="-2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rPr>
        <w:b/>
        <w:b/>
        <w:sz w:val="26"/>
        <w:lang w:val="en-US" w:eastAsia="en-US"/>
      </w:rPr>
    </w:pPr>
    <w:r>
      <w:rPr>
        <w:b/>
        <w:sz w:val="2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bilgiChar">
    <w:name w:val="Üstbilgi Char"/>
    <w:qFormat/>
    <w:rPr>
      <w:rFonts w:cs="Times New Roman"/>
      <w:sz w:val="22"/>
      <w:szCs w:val="22"/>
      <w:lang w:val="en-US"/>
    </w:rPr>
  </w:style>
  <w:style w:type="character" w:styleId="AltbilgiChar">
    <w:name w:val="Altbilgi Char"/>
    <w:qFormat/>
    <w:rPr>
      <w:rFonts w:cs="Times New Roman"/>
      <w:sz w:val="22"/>
      <w:szCs w:val="22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k1Char">
    <w:name w:val="Başlık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23:00Z</dcterms:created>
  <dc:creator>Nurgul</dc:creator>
  <dc:description/>
  <cp:keywords/>
  <dc:language>en-US</dc:language>
  <cp:lastModifiedBy>Dell</cp:lastModifiedBy>
  <dcterms:modified xsi:type="dcterms:W3CDTF">2023-03-24T13:02:00Z</dcterms:modified>
  <cp:revision>21</cp:revision>
  <dc:subject/>
  <dc:title>2012 – 2013 GÜZ DÖNEMİ                                                                                        ERASMUS PERSONEL DERS VERME HAREKETLİLİĞİ BAŞVURU FORMU</dc:title>
</cp:coreProperties>
</file>