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66" w:hRule="atLeast"/>
        </w:trPr>
        <w:tc>
          <w:tcPr>
            <w:tcW w:w="9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İRİM ADI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2" w:hRule="atLeast"/>
        </w:trPr>
        <w:tc>
          <w:tcPr>
            <w:tcW w:w="9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Cİ AD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92"/>
        <w:gridCol w:w="1792"/>
        <w:gridCol w:w="1791"/>
        <w:gridCol w:w="1791"/>
        <w:gridCol w:w="1791"/>
      </w:tblGrid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.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Rİ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İRİŞ SAAT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IKIŞ SAAT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İM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LIŞMA SAATİ</w:t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836"/>
      </w:tblGrid>
      <w:tr>
        <w:trPr>
          <w:trHeight w:val="261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YLIK TOPLAM ÇALIŞMA SÜRES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: Bu form öğrencinin çalıştığı birim tarafından, her öğrenci için ayrı ayrı düzenlenecektir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163195</wp:posOffset>
                </wp:positionV>
                <wp:extent cx="12858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irim Yetkil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dı-Soy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v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arih-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72pt;mso-wrap-distance-left:9.05pt;mso-wrap-distance-right:9.05pt;mso-wrap-distance-top:0pt;mso-wrap-distance-bottom:0pt;margin-top:12.8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Birim Yetkili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>Adı-Soyad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</w:rPr>
                        <w:t>Unv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>Tarih-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3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KISMİ ZAMANLI ÖĞRENCİ AYLIK DEVAM ÇİZELGESİ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Kültür ve Spor Daire Başkanlığı                                                                  Form-3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HP</cp:lastModifiedBy>
  <cp:lastPrinted>2006-11-27T14:34:00Z</cp:lastPrinted>
  <dcterms:modified xsi:type="dcterms:W3CDTF">2023-03-14T11:23:00Z</dcterms:modified>
  <cp:revision>24</cp:revision>
  <dc:subject/>
  <dc:title>1) Referans :</dc:title>
</cp:coreProperties>
</file>