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70"/>
        <w:gridCol w:w="2911"/>
        <w:gridCol w:w="2645"/>
      </w:tblGrid>
      <w:tr>
        <w:trPr>
          <w:trHeight w:val="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TC KİMLİK NUMARASI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D SOYAD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BİRİM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GÖREV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İŞE GİRİŞ TARİH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İŞ BAŞI EĞİTİM TARİH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EĞİTİM YER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SÜRE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EĞİTİM ŞEKLİ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4605</wp:posOffset>
                      </wp:positionV>
                      <wp:extent cx="323850" cy="133350"/>
                      <wp:effectExtent l="6350" t="6350" r="6350" b="6350"/>
                      <wp:wrapNone/>
                      <wp:docPr id="1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362.05pt;margin-top:1.1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4605</wp:posOffset>
                      </wp:positionV>
                      <wp:extent cx="323850" cy="133350"/>
                      <wp:effectExtent l="6350" t="6350" r="6350" b="6350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57.05pt;margin-top:1.1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  <w:t>TEORİK                        UYGULAMA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EĞİTİM KONULARI                                                   </w:t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8205" w:leader="none"/>
                <w:tab w:val="left" w:pos="8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51435</wp:posOffset>
                      </wp:positionV>
                      <wp:extent cx="323850" cy="133350"/>
                      <wp:effectExtent l="6350" t="6350" r="6350" b="6350"/>
                      <wp:wrapNone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365.9pt;margin-top:4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51435</wp:posOffset>
                      </wp:positionV>
                      <wp:extent cx="323850" cy="133350"/>
                      <wp:effectExtent l="6350" t="6350" r="6350" b="6350"/>
                      <wp:wrapNone/>
                      <wp:docPr id="4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70.9pt;margin-top:4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İŞ TARİFİ VE PRATİĞİ  :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  <w:t>VERİLDİ</w:t>
              <w:tab/>
              <w:t>VERİLMEDİ</w:t>
              <w:tab/>
              <w:t xml:space="preserve">                                                                                   AÇIKLAMA VE NOTLAR:</w:t>
              <w:tab/>
              <w:t xml:space="preserve">             </w:t>
              <w:tab/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8190" w:leader="none"/>
                <w:tab w:val="left" w:pos="840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ÇALIŞILACAK SAHA HAKKINDA BİLGİLENDİRME: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-12065</wp:posOffset>
                      </wp:positionV>
                      <wp:extent cx="323850" cy="133350"/>
                      <wp:effectExtent l="6350" t="6350" r="6350" b="6350"/>
                      <wp:wrapNone/>
                      <wp:docPr id="5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366.4pt;margin-top:-0.9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-13335</wp:posOffset>
                      </wp:positionV>
                      <wp:extent cx="323850" cy="133350"/>
                      <wp:effectExtent l="6350" t="6350" r="6350" b="6350"/>
                      <wp:wrapNone/>
                      <wp:docPr id="6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470.9pt;margin-top:-1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AÇIKLAMA VE NOTLAR:                                                                                      VERİLDİ                       VERİLMEDİ                            </w:t>
              <w:tab/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8130" w:leader="none"/>
                <w:tab w:val="left" w:pos="83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151765</wp:posOffset>
                      </wp:positionV>
                      <wp:extent cx="323850" cy="133350"/>
                      <wp:effectExtent l="6350" t="6350" r="6350" b="6350"/>
                      <wp:wrapNone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365.9pt;margin-top:11.9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İŞ EKİPMANLARININ GÜVENLİ KULLANIMI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130" w:leader="none"/>
                <w:tab w:val="left" w:pos="83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38100</wp:posOffset>
                      </wp:positionV>
                      <wp:extent cx="323850" cy="133350"/>
                      <wp:effectExtent l="6350" t="6350" r="6350" b="6350"/>
                      <wp:wrapNone/>
                      <wp:docPr id="8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473.9pt;margin-top:3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ÇIKLAMA VE NOTLAR:</w:t>
              <w:tab/>
              <w:t xml:space="preserve">  VERİLDİ                        VERİLMEDİ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83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3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KKD KULLANIMI: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3180</wp:posOffset>
                      </wp:positionV>
                      <wp:extent cx="323850" cy="133350"/>
                      <wp:effectExtent l="6350" t="6350" r="6350" b="6350"/>
                      <wp:wrapNone/>
                      <wp:docPr id="9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68.15pt;margin-top:3.4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43180</wp:posOffset>
                      </wp:positionV>
                      <wp:extent cx="323850" cy="133350"/>
                      <wp:effectExtent l="6350" t="6350" r="6350" b="6350"/>
                      <wp:wrapNone/>
                      <wp:docPr id="10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476.9pt;margin-top:3.4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AÇIKLAMA VE NOTLAR:                                                                                          VERİLDİ                       VERİLMEDİ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5790" w:leader="none"/>
                <w:tab w:val="left" w:pos="6225" w:leader="none"/>
                <w:tab w:val="left" w:pos="6465" w:leader="none"/>
                <w:tab w:val="left" w:pos="822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0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 xml:space="preserve">VARSA VERİLEN DİĞER EĞİTİMLER:  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>AÇIKLAMA VE NOTLAR :</w:t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</w:tabs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tr-TR" w:eastAsia="en-US"/>
              </w:rPr>
              <w:t>BİRİM AMİRİ TARAFINDAN YAPILACAK DEĞERLENDİRME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7470" w:leader="none"/>
                <w:tab w:val="right" w:pos="10983" w:leader="none"/>
              </w:tabs>
              <w:rPr>
                <w:rFonts w:ascii="Calibri" w:hAnsi="Calibri" w:eastAsia="Calibri" w:cs="Times New Roman"/>
                <w:i/>
                <w:i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26035</wp:posOffset>
                      </wp:positionV>
                      <wp:extent cx="323850" cy="133350"/>
                      <wp:effectExtent l="6350" t="6350" r="6350" b="6350"/>
                      <wp:wrapNone/>
                      <wp:docPr id="11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325.4pt;margin-top:2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2005</wp:posOffset>
                      </wp:positionH>
                      <wp:positionV relativeFrom="paragraph">
                        <wp:posOffset>26035</wp:posOffset>
                      </wp:positionV>
                      <wp:extent cx="323850" cy="133350"/>
                      <wp:effectExtent l="6350" t="6350" r="6350" b="6350"/>
                      <wp:wrapNone/>
                      <wp:docPr id="1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463.15pt;margin-top:2.05pt;width:25.45pt;height:10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 xml:space="preserve">EĞİTİM SONRASI DEĞERLENDİRME VE SONUÇ              İŞBAŞI YAPABİLİR                            İŞBAŞI YAPAMAZ                </w:t>
              <w:tab/>
            </w:r>
          </w:p>
          <w:p>
            <w:pPr>
              <w:pStyle w:val="Normal"/>
              <w:tabs>
                <w:tab w:val="clear" w:pos="708"/>
                <w:tab w:val="right" w:pos="10983" w:leader="none"/>
              </w:tabs>
              <w:rPr>
                <w:rFonts w:ascii="Calibri" w:hAnsi="Calibri" w:eastAsia="Calibri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tr-TR" w:eastAsia="en-US"/>
              </w:rPr>
              <w:tab/>
            </w:r>
          </w:p>
        </w:tc>
      </w:tr>
      <w:tr>
        <w:trPr>
          <w:trHeight w:val="6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EĞİTİM ALAN PERSONEL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EĞİTİMC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 –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BİRİM AMİR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İŞVEREN /VEKİLİ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  <w:t>AD SOYAD -İMZA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 w:val="false"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i/>
                <w:sz w:val="22"/>
                <w:szCs w:val="22"/>
                <w:lang w:val="tr-TR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jc w:val="left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                      </w:t>
          </w:r>
          <w:r>
            <w:rPr>
              <w:rFonts w:eastAsia="Arial Unicode MS" w:cs="Arial Unicode MS" w:ascii="Arial Unicode MS" w:hAnsi="Arial Unicode MS"/>
            </w:rPr>
            <w:t xml:space="preserve">İŞE BAŞLAMA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EĞİTİM KATILI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5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36:00Z</dcterms:modified>
  <cp:revision>7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a2b60c84d829360ea2df61522e4612de56df18354c1e6e7bfa437d71ccd0f7</vt:lpwstr>
  </property>
</Properties>
</file>