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İnsan Kaynakları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(Üniversitemizin 2024 yılsonu (31.12.2024 itibariyle) mevcut insan kaynaklarına, istihdam şekli, hizmet sınıfları, kadro unvanları, personelin hizmet yılı, eğitim durumu, cinsiyet bilgilerine yer verilecektir.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Akademik Person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1- Akademik Personel Sayısı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1- Kadrolar İtibariyle Akademik Personel Sayısı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337"/>
        <w:gridCol w:w="2126"/>
        <w:gridCol w:w="2552"/>
      </w:tblGrid>
      <w:tr>
        <w:trPr>
          <w:trHeight w:val="253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7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Kadroların Doluluk Oranına Göre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Do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Bo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evirici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ğitim-Öğretim Planlamacısı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84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233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2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- Akademik Personel Dolu Kadrolarının Birimlere Gör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45"/>
        <w:gridCol w:w="886"/>
        <w:gridCol w:w="1070"/>
        <w:gridCol w:w="1082"/>
        <w:gridCol w:w="1094"/>
        <w:gridCol w:w="1168"/>
        <w:gridCol w:w="862"/>
        <w:gridCol w:w="1069"/>
      </w:tblGrid>
      <w:tr>
        <w:trPr>
          <w:trHeight w:val="6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İRİML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- Akademik Personel Atamalar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45"/>
        <w:gridCol w:w="886"/>
        <w:gridCol w:w="1070"/>
        <w:gridCol w:w="1082"/>
        <w:gridCol w:w="1094"/>
        <w:gridCol w:w="1168"/>
        <w:gridCol w:w="862"/>
        <w:gridCol w:w="1069"/>
      </w:tblGrid>
      <w:tr>
        <w:trPr>
          <w:trHeight w:val="62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ıkt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en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4- Akademik Personel Unvan Değişiklikleri </w:t>
      </w:r>
    </w:p>
    <w:p>
      <w:pPr>
        <w:pStyle w:val="Normal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tbl>
      <w:tblPr>
        <w:tblW w:w="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5"/>
        <w:gridCol w:w="1358"/>
      </w:tblGrid>
      <w:tr>
        <w:trPr>
          <w:trHeight w:val="37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Eski Unvan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eni Unvan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Kişi Sayısı</w:t>
            </w:r>
          </w:p>
        </w:tc>
      </w:tr>
      <w:tr>
        <w:trPr>
          <w:trHeight w:val="3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5- Üniversitemizden Ayrılan Akademik Personel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045"/>
        <w:gridCol w:w="886"/>
        <w:gridCol w:w="1110"/>
        <w:gridCol w:w="1082"/>
        <w:gridCol w:w="1124"/>
        <w:gridCol w:w="1203"/>
        <w:gridCol w:w="873"/>
        <w:gridCol w:w="1182"/>
      </w:tblGrid>
      <w:tr>
        <w:trPr>
          <w:trHeight w:val="62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ifa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kli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işik Kesme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fat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6- Yabancı Uyruklu Akademik Person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2551"/>
        <w:gridCol w:w="1985"/>
        <w:gridCol w:w="1086"/>
      </w:tblGrid>
      <w:tr>
        <w:trPr>
          <w:trHeight w:val="4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niversitemizde Çalıştığı Bi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Geldiği Ülk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yısı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7- Diğer Üniversitelerde Görevlendirilen Akademik Person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20"/>
        <w:gridCol w:w="3120"/>
      </w:tblGrid>
      <w:tr>
        <w:trPr>
          <w:trHeight w:val="37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ğlı Olduğu Bölü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örevlendirildiği Üniversite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iric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-Öğretim Planlamacısı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8- Başka Üniversitelerden Üniversitemizde Görevlendirilen Akademik Person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47"/>
        <w:gridCol w:w="3129"/>
      </w:tblGrid>
      <w:tr>
        <w:trPr>
          <w:trHeight w:val="3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lıştığı Bölü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ldiği Üniversit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irici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-Öğretim Planlamacısı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2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9-Akademik Personelin Yurtdışı Görevlendirmeleri(2547/33)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  <w:gridCol w:w="2306"/>
        <w:gridCol w:w="2307"/>
      </w:tblGrid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kademik Personelin Yurtdışı Görevlendirmeleri(2547/33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niversitemizde Çalıştığı Biri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Ünvan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Görevlendirildiği Ülk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yısı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9- Sözleşmeli Akademik Person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96"/>
        <w:gridCol w:w="1196"/>
        <w:gridCol w:w="1196"/>
      </w:tblGrid>
      <w:tr>
        <w:trPr>
          <w:trHeight w:val="332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şi Sayısı</w:t>
            </w:r>
          </w:p>
        </w:tc>
      </w:tr>
      <w:tr>
        <w:trPr>
          <w:trHeight w:val="332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atçı Öğretim Elemanı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hne Uygulatıcısı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1- Akademik Personelin Hizmet Süreleri İtibariyl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8"/>
        <w:gridCol w:w="1408"/>
        <w:gridCol w:w="1408"/>
        <w:gridCol w:w="1408"/>
        <w:gridCol w:w="1408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2- Akademik Personelin Yaş İtibariyl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2"/>
        <w:gridCol w:w="1292"/>
        <w:gridCol w:w="1292"/>
        <w:gridCol w:w="1292"/>
        <w:gridCol w:w="1293"/>
        <w:gridCol w:w="1337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3- Akademik Personelin Cinsiyet İtibariyl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87"/>
        <w:gridCol w:w="1200"/>
        <w:gridCol w:w="1320"/>
      </w:tblGrid>
      <w:tr>
        <w:trPr>
          <w:trHeight w:val="4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ö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ent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rdımcı Doçent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etim Görevlisi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tman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evirici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ğitim-Öğretim Planlamacısı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aştırma Görevlisi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man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 İdari Personel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- İdari Personel Sayısı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1- Kadroların Doluluk Oranına Gö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2"/>
        <w:gridCol w:w="1212"/>
        <w:gridCol w:w="1836"/>
      </w:tblGrid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I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lu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İdari Hizmetler Sınıf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nik Hizmetler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 ve Öğretim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ukat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Yardımcı Hizmetler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2- İdari Personel Atamaları 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91"/>
        <w:gridCol w:w="892"/>
        <w:gridCol w:w="891"/>
        <w:gridCol w:w="892"/>
        <w:gridCol w:w="891"/>
        <w:gridCol w:w="892"/>
        <w:gridCol w:w="892"/>
        <w:gridCol w:w="1194"/>
      </w:tblGrid>
      <w:tr>
        <w:trPr>
          <w:trHeight w:val="40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Gİ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SH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T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EÖH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Av.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DH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Y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çıkt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en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- İdari Personel Unvan Değişiklikleri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143"/>
        <w:gridCol w:w="1294"/>
      </w:tblGrid>
      <w:tr>
        <w:trPr>
          <w:trHeight w:val="34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Eski Unvan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Yeni Unvan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Sayısı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(Kişi)</w:t>
            </w:r>
          </w:p>
        </w:tc>
      </w:tr>
      <w:tr>
        <w:trPr>
          <w:trHeight w:val="32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- Üniversitemizden Ayrılan İdari Personel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9"/>
        <w:gridCol w:w="850"/>
        <w:gridCol w:w="850"/>
        <w:gridCol w:w="849"/>
        <w:gridCol w:w="850"/>
        <w:gridCol w:w="850"/>
        <w:gridCol w:w="850"/>
        <w:gridCol w:w="1194"/>
      </w:tblGrid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İ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Ö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.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H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ki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stifa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kli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işik Kesme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fat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5- İdari Personelin Eğitim Durum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6"/>
        <w:gridCol w:w="1376"/>
        <w:gridCol w:w="1376"/>
        <w:gridCol w:w="1376"/>
        <w:gridCol w:w="1741"/>
      </w:tblGrid>
      <w:tr>
        <w:trPr>
          <w:trHeight w:val="3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lköğreti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n Lisa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sa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Yüksek Lisans v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ktora</w:t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6- İdari Personelin Hizmet Süreleri İtibariyl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8"/>
        <w:gridCol w:w="1408"/>
        <w:gridCol w:w="1408"/>
        <w:gridCol w:w="1408"/>
        <w:gridCol w:w="1408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7- İdari Personelin Yaş İtibariyl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92"/>
        <w:gridCol w:w="1292"/>
        <w:gridCol w:w="1292"/>
        <w:gridCol w:w="1292"/>
        <w:gridCol w:w="1293"/>
        <w:gridCol w:w="1369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8- İdari Personelin Cinsiyet İtibariyle Dağılımı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2"/>
        <w:gridCol w:w="1212"/>
        <w:gridCol w:w="1404"/>
      </w:tblGrid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I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İdari Hizmetler Sınıf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ni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itim ve Öğretim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ukatlık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 Hizmetler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Yardımcı Hizmetli Sınıfı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Sözleşmeli Personel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1- Sözleşmeli Personel Sayısı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1212"/>
      </w:tblGrid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lıştığı Biri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y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işi)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- Sözleşmeli Personelin Hizmet Süreler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8"/>
        <w:gridCol w:w="1239"/>
        <w:gridCol w:w="1234"/>
        <w:gridCol w:w="1234"/>
        <w:gridCol w:w="1506"/>
        <w:gridCol w:w="1547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3- Sözleşmeli Personelin Yaş İtibariyl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4"/>
        <w:gridCol w:w="1335"/>
        <w:gridCol w:w="1335"/>
        <w:gridCol w:w="1334"/>
        <w:gridCol w:w="1335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4- Sözleşmeli Personelin Cinsiyet İtibariyle Dağılımı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6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12"/>
        <w:gridCol w:w="1212"/>
        <w:gridCol w:w="1404"/>
      </w:tblGrid>
      <w:tr>
        <w:trPr>
          <w:trHeight w:val="3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İşçil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1- İşçi Sayısı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48"/>
        <w:gridCol w:w="1276"/>
        <w:gridCol w:w="1620"/>
      </w:tblGrid>
      <w:tr>
        <w:trPr>
          <w:trHeight w:val="340" w:hRule="atLeast"/>
        </w:trPr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lıştıkları Pozisyonlara Göre</w:t>
            </w:r>
          </w:p>
        </w:tc>
      </w:tr>
      <w:tr>
        <w:trPr>
          <w:trHeight w:val="30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ürekli İşçil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eli Geçici İşçiler (adam/ay)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zesiz İşçiler (3 Aylık)</w:t>
            </w:r>
          </w:p>
        </w:tc>
        <w:tc>
          <w:tcPr>
            <w:tcW w:w="11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- Sürekli İşçilerin Hizmet Süreler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8"/>
        <w:gridCol w:w="1239"/>
        <w:gridCol w:w="1234"/>
        <w:gridCol w:w="1234"/>
        <w:gridCol w:w="1506"/>
        <w:gridCol w:w="1547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3 Yı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6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-10 Yı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-15 Yı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-20 Yı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- Üzeri</w:t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3- Sürekli İşçilerin Yaş İtibariyle Dağılım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34"/>
        <w:gridCol w:w="1335"/>
        <w:gridCol w:w="1335"/>
        <w:gridCol w:w="1334"/>
        <w:gridCol w:w="1335"/>
        <w:gridCol w:w="1335"/>
      </w:tblGrid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25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-3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-35 Ya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-4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-50 Ya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 - Üzeri</w:t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 Sayıs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de</w:t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- Sürekli İşçilerin Cinsiyet İtibariyle Dağılımı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12"/>
        <w:gridCol w:w="1212"/>
        <w:gridCol w:w="1404"/>
      </w:tblGrid>
      <w:tr>
        <w:trPr>
          <w:trHeight w:val="3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A06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de-DE"/>
            </w:rPr>
            <w:t>PERSONEL DAIRE BAŞKANLIĞI</w:t>
          </w:r>
          <w:r>
            <w:rPr>
              <w:b/>
              <w:sz w:val="28"/>
              <w:szCs w:val="28"/>
            </w:rPr>
            <w:t xml:space="preserve">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İFR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    Güncelleme Tarihi :06/07/2023</w:t>
          </w:r>
        </w:p>
        <w:p>
          <w:pPr>
            <w:pStyle w:val="Normal"/>
            <w:spacing w:before="60" w:after="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3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15:00Z</dcterms:modified>
  <cp:revision>4</cp:revision>
  <dc:subject/>
  <dc:title>1) Referans :</dc:title>
</cp:coreProperties>
</file>