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0938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SAĞLIĞI VE GÜVENLİĞİ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İŞ KAZASI ANALİZ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6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1:37:00Z</dcterms:modified>
  <cp:revision>7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38d608df5ec220f28d37231b7471633e13e6d789380ee66c1a8e6a604760f1</vt:lpwstr>
  </property>
</Properties>
</file>