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İSANSÜSTÜ EĞİTİM ENSTİTÜSÜ MÜDÜRLÜĞÜN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</w:rPr>
        <w:t>Enstitü Yönetim Kurulu tarafından ................................ Anabilim Dalı Doktora Programı …………… numaralı öğrencisi ....................................................... 'nın  tez savunma sınavını yapmakla görevlendirilen jürimiz söz konusu sınavı, ...../...../20..... tarihinde…………………………………… Anabilim Dalı .......................................... dersliğinde / salonunda dinleyicilere açık olarak yapmış ve aşağıdaki sonuca varmıştır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de-DE"/>
        </w:rPr>
        <w:t xml:space="preserve">Bayburt Üniversitesi Lisansüstü Eğitim ve Öğretim Yönetmeliğinin ilgili maddesi  gereğince, </w:t>
      </w:r>
      <w:r>
        <w:rPr>
          <w:sz w:val="18"/>
          <w:szCs w:val="18"/>
        </w:rPr>
        <w:t xml:space="preserve">aday sözlü sınava alınmış ve sınav .........  dakika sürmüştür. Tez savunma sınavı sonunda yapılan değerlendirmede adayın sunduğu tezin </w:t>
      </w:r>
      <w:r>
        <w:rPr>
          <w:b/>
          <w:sz w:val="18"/>
          <w:szCs w:val="18"/>
        </w:rPr>
        <w:t>……………………….</w:t>
      </w:r>
      <w:r>
        <w:rPr>
          <w:sz w:val="18"/>
          <w:szCs w:val="18"/>
        </w:rPr>
        <w:t xml:space="preserve"> olduğuna oy birliği / oy çokluğu ile karar verilmiştir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de-DE"/>
        </w:rPr>
        <w:t xml:space="preserve">Bayburt  Üniversitesi Lisansüstü Eğitim ve Öğretim Yönetmeliğinin ilgili maddesi  gereğince, </w:t>
      </w:r>
      <w:r>
        <w:rPr>
          <w:sz w:val="18"/>
          <w:szCs w:val="18"/>
        </w:rPr>
        <w:t xml:space="preserve">adaya tezini düzelmek üzere ….  ay (...../...../20..... tarihine kadar) süre verilmiştir.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Arial"/>
          <w:b/>
          <w:sz w:val="18"/>
          <w:szCs w:val="18"/>
        </w:rPr>
        <w:t xml:space="preserve"> </w:t>
      </w:r>
      <w:r>
        <w:rPr>
          <w:sz w:val="18"/>
          <w:szCs w:val="18"/>
        </w:rPr>
        <w:t>Tez Konusu/ Tez Başlığı Değişikliği (Varsa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/>
          <w:b/>
          <w:sz w:val="18"/>
          <w:szCs w:val="18"/>
        </w:rPr>
        <w:t xml:space="preserve">    </w:t>
      </w:r>
      <w:r>
        <w:rPr>
          <w:sz w:val="18"/>
          <w:szCs w:val="18"/>
        </w:rPr>
        <w:t>Tez Konusu/ Tez Başlığının aşağıda belirtildiği gibi olması jürimiz tarafından uygun görülmüştür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Başkan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Üye</w:t>
        <w:tab/>
        <w:tab/>
        <w:tab/>
        <w:tab/>
        <w:tab/>
        <w:tab/>
        <w:tab/>
        <w:tab/>
        <w:t>Üye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Üye</w:t>
        <w:tab/>
        <w:tab/>
        <w:tab/>
        <w:tab/>
        <w:tab/>
        <w:tab/>
        <w:tab/>
        <w:tab/>
        <w:t>Üye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rPr/>
      </w:pPr>
      <w:r>
        <w:rPr>
          <w:sz w:val="18"/>
          <w:szCs w:val="18"/>
        </w:rPr>
        <w:t>Doktora tezimim sonuçlandırılması ile ilgili olarak yukarıda tarafıma tebliğ edilen sonucu ve yerine getirmekle yükümlü olduğum aşağıdaki şartları 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) okudum. </w:t>
      </w:r>
    </w:p>
    <w:p>
      <w:pPr>
        <w:pStyle w:val="Normal"/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Öğrencinin 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ı Soyadı ………………………………………….                                               İmza  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ez savunmasında başarılı öğrenci tezini, Enstitüde kontrol ettirerek, en geç 1 ay içinde ciltlenmiş olarak Enstitüye teslim etmek zorundadır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ezindeki eksiklikleri gidermek üzere süre verilen öğrenci, en geç verilen tarihe kadar gereklerini yerine getirerek tezini aynı jüri önünde savunmak zorundadı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34/LEE/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DOKTORA TEZ SAVUNMA SINAVI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ORTAK RAPOR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Cs w:val="15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4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31:00Z</dcterms:modified>
  <cp:revision>5</cp:revision>
  <dc:subject/>
  <dc:title>1) Referans :</dc:title>
</cp:coreProperties>
</file>