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BAYBURT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3991558711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3991558711"/>
            <w:bookmarkStart w:id="1" w:name="__Fieldmark__1_3991558711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3991558711"/>
            <w:bookmarkStart w:id="3" w:name="__Fieldmark__2_3991558711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3991558711"/>
            <w:bookmarkStart w:id="5" w:name="__Fieldmark__3_3991558711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3991558711"/>
            <w:bookmarkStart w:id="7" w:name="__Fieldmark__4_3991558711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Öğr. Gör. Yunus KAYA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3991558711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06_3991558711"/>
            <w:bookmarkStart w:id="9" w:name="__Fieldmark__106_3991558711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07_3991558711"/>
            <w:bookmarkStart w:id="11" w:name="__Fieldmark__107_3991558711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08_3991558711"/>
            <w:bookmarkStart w:id="13" w:name="__Fieldmark__108_3991558711"/>
            <w:bookmarkEnd w:id="1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" w:name="__Fieldmark__109_3991558711"/>
            <w:bookmarkStart w:id="15" w:name="__Fieldmark__109_3991558711"/>
            <w:bookmarkEnd w:id="1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Öğr. Gör. Yunus KAYA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bdemir</cp:lastModifiedBy>
  <cp:lastPrinted>2013-04-10T11:18:00Z</cp:lastPrinted>
  <dcterms:modified xsi:type="dcterms:W3CDTF">2018-12-12T06:03:00Z</dcterms:modified>
  <cp:revision>6</cp:revision>
  <dc:subject/>
  <dc:title/>
</cp:coreProperties>
</file>