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2099"/>
      </w:tblGrid>
      <w:tr>
        <w:trPr>
          <w:trHeight w:val="4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</w:rPr>
              <w:t>İş Akış Adım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gili Dökümanlar</w:t>
            </w:r>
          </w:p>
        </w:tc>
      </w:tr>
      <w:tr>
        <w:trPr>
          <w:trHeight w:val="111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17475</wp:posOffset>
                      </wp:positionV>
                      <wp:extent cx="22955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Personel Yıllık İzin,Mazeret izni işlemini EBYS üzerinden başla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3.75pt;mso-wrap-distance-left:9.05pt;mso-wrap-distance-right:9.05pt;mso-wrap-distance-top:0pt;mso-wrap-distance-bottom:0pt;margin-top:9.25pt;mso-position-vertical-relative:text;margin-left:4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Personel Yıllık İzin,Mazeret izni işlemini EBYS üzerinden başlatı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10795</wp:posOffset>
                      </wp:positionV>
                      <wp:extent cx="635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4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71755</wp:posOffset>
                      </wp:positionV>
                      <wp:extent cx="2295525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Personel Yıllık İzin,Mazeret izni Formunu EBYS üzerinden hazırlar Bölüm Başkanı ve Dekana İmzaya sun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45pt;mso-wrap-distance-left:9.05pt;mso-wrap-distance-right:9.05pt;mso-wrap-distance-top:0pt;mso-wrap-distance-bottom:0pt;margin-top:5.65pt;mso-position-vertical-relative:text;margin-left:4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Personel Yıllık İzin,Mazeret izni Formunu EBYS üzerinden hazırlar Bölüm Başkanı ve Dekana İmzaya sun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07950</wp:posOffset>
                      </wp:positionV>
                      <wp:extent cx="635" cy="257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6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02235</wp:posOffset>
                      </wp:positionV>
                      <wp:extent cx="2171700" cy="1076325"/>
                      <wp:effectExtent l="10795" t="6350" r="1143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76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İzin İstediği Bölüm Başkanınca Uygun Görüldü mü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6.4pt;margin-top:8.05pt;width:170.95pt;height:84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İzin İstediği Bölüm Başkanınca Uygun Görüldü mü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60325</wp:posOffset>
                      </wp:positionV>
                      <wp:extent cx="1190625" cy="409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İzin İsteği Red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5pt;height:32.25pt;mso-wrap-distance-left:9.05pt;mso-wrap-distance-right:9.05pt;mso-wrap-distance-top:0pt;mso-wrap-distance-bottom:0pt;margin-top:4.75pt;mso-position-vertical-relative:text;margin-left:2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İzin İsteği Red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100965</wp:posOffset>
                      </wp:positionV>
                      <wp:extent cx="43878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4pt;margin-top:7.95pt;width:34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37355</wp:posOffset>
                      </wp:positionH>
                      <wp:positionV relativeFrom="paragraph">
                        <wp:posOffset>66040</wp:posOffset>
                      </wp:positionV>
                      <wp:extent cx="1270" cy="401066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1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65pt;margin-top:5.2pt;width:0.1pt;height:3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27000</wp:posOffset>
                      </wp:positionV>
                      <wp:extent cx="1270" cy="41973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9pt;margin-top:10pt;width:0.1pt;height:3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Ev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0795</wp:posOffset>
                      </wp:positionV>
                      <wp:extent cx="2495550" cy="3333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zin İsteği Fakülte Dekanına İ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5pt;height:26.25pt;mso-wrap-distance-left:9.05pt;mso-wrap-distance-right:9.05pt;mso-wrap-distance-top:0pt;mso-wrap-distance-bottom:0pt;margin-top:0.85pt;mso-position-vertical-relative:text;margin-left: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zin İsteği Fakülte Dekanına İ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71755</wp:posOffset>
                      </wp:positionV>
                      <wp:extent cx="1270" cy="16256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5pt;margin-top:5.65pt;width:0.05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02235</wp:posOffset>
                      </wp:positionV>
                      <wp:extent cx="2409825" cy="1076325"/>
                      <wp:effectExtent l="12700" t="6350" r="1206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1076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İzin İstediği Fakülte Dekanınca Uygun Görüldü mü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15pt;margin-top:8.05pt;width:189.7pt;height:84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İzin İstediği Fakülte Dekanınca Uygun Görüldü mü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60960</wp:posOffset>
                      </wp:positionV>
                      <wp:extent cx="904875" cy="4381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İzin İsteği Red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34.5pt;mso-wrap-distance-left:9.05pt;mso-wrap-distance-right:9.05pt;mso-wrap-distance-top:0pt;mso-wrap-distance-bottom:0pt;margin-top:4.8pt;mso-position-vertical-relative:text;margin-left:25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İzin İsteği Red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110490</wp:posOffset>
                      </wp:positionV>
                      <wp:extent cx="20066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4pt;margin-top:8.7pt;width:15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Hayı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95250</wp:posOffset>
                      </wp:positionV>
                      <wp:extent cx="1270" cy="179133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9pt;margin-top:7.5pt;width:0.1pt;height:14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74295</wp:posOffset>
                      </wp:positionV>
                      <wp:extent cx="1270" cy="15303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35pt;margin-top:5.85pt;width:0.1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74295</wp:posOffset>
                      </wp:positionV>
                      <wp:extent cx="2800350" cy="33337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zin Talebi Fakülte Dekanınca Onay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5pt;height:26.25pt;mso-wrap-distance-left:9.05pt;mso-wrap-distance-right:9.05pt;mso-wrap-distance-top:0pt;mso-wrap-distance-bottom:0pt;margin-top:5.8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zin Talebi Fakülte Dekanınca Onay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116330</wp:posOffset>
                      </wp:positionV>
                      <wp:extent cx="600075" cy="581025"/>
                      <wp:effectExtent l="5715" t="5715" r="5080" b="520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8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15pt;margin-top:87.9pt;width:47.2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35255</wp:posOffset>
                      </wp:positionV>
                      <wp:extent cx="1270" cy="17208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pt;margin-top:10.65pt;width:0.05pt;height:1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916305</wp:posOffset>
                      </wp:positionV>
                      <wp:extent cx="1270" cy="20066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pt;margin-top:72.15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1438275</wp:posOffset>
                      </wp:positionV>
                      <wp:extent cx="2239010" cy="10160"/>
                      <wp:effectExtent l="0" t="28575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9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4pt;margin-top:113.25pt;width:176.2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228725</wp:posOffset>
                      </wp:positionV>
                      <wp:extent cx="1772285" cy="1270"/>
                      <wp:effectExtent l="0" t="37465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7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4pt;margin-top:96.75pt;width:139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97180</wp:posOffset>
                      </wp:positionV>
                      <wp:extent cx="2838450" cy="62865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zin Personel İşleri tarafından İzin Takip Kartına İşlenir ve Yıl Sonunda Personel Daire Başkanlığ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5pt;height:49.5pt;mso-wrap-distance-left:9.05pt;mso-wrap-distance-right:9.05pt;mso-wrap-distance-top:0pt;mso-wrap-distance-bottom:0pt;margin-top:23.4pt;mso-position-vertical-relative:text;margin-left:2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zin Personel İşleri tarafından İzin Takip Kartına İşlenir ve Yıl Sonunda Personel Daire Başkanlığ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 Person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lığ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el İşlerinden Sorumlu Memur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57 sayılı Devlet Memurlar Kanu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İzin For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Mazeret Bel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 İzin Takip Kartı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Veli ACAR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Şef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6"/>
              <w:szCs w:val="16"/>
            </w:rPr>
          </w:pPr>
          <w:r>
            <w:rPr>
              <w:bCs w:val="false"/>
              <w:color w:val="808080"/>
              <w:sz w:val="16"/>
              <w:szCs w:val="16"/>
            </w:rPr>
            <w:t>Prof.Dr.Metin UÇURUM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Kalite Temsilcis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Cs w:val="false"/>
              <w:color w:val="808080"/>
              <w:sz w:val="16"/>
              <w:szCs w:val="16"/>
            </w:rPr>
          </w:pPr>
          <w:r>
            <w:rPr>
              <w:bCs w:val="false"/>
              <w:color w:val="808080"/>
              <w:sz w:val="16"/>
              <w:szCs w:val="16"/>
            </w:rPr>
            <w:t>Prof.Dr.Hanefi BAYRAKTAR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 xml:space="preserve">Dekan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Akademik Personel İzin Süreci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2:00Z</dcterms:created>
  <dc:creator>EXPER</dc:creator>
  <dc:description/>
  <cp:keywords/>
  <dc:language>en-US</dc:language>
  <cp:lastModifiedBy>HP</cp:lastModifiedBy>
  <cp:lastPrinted>2019-03-27T11:12:00Z</cp:lastPrinted>
  <dcterms:modified xsi:type="dcterms:W3CDTF">2019-03-27T12:45:00Z</dcterms:modified>
  <cp:revision>3</cp:revision>
  <dc:subject/>
  <dc:title>1) Referans :</dc:title>
</cp:coreProperties>
</file>