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521"/>
      </w:tblGrid>
      <w:tr>
        <w:trPr>
          <w:trHeight w:val="480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521"/>
      </w:tblGrid>
      <w:tr>
        <w:trPr>
          <w:trHeight w:val="340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ZEL ÖĞRENCİLİK BİLGİLER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34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ğitim Alınmak İstenen Yıl/Dön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Mazeret Sebeb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Yukarıda yer alan bilgiler doğrultusunda özel öğrencilik hakkından faydalanmak istiyoru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ilgileriniz ve gereğini arz ederi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/……/20….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K:</w:t>
      </w:r>
    </w:p>
    <w:p>
      <w:pPr>
        <w:pStyle w:val="Normal"/>
        <w:ind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- Mazeret Belgesi</w:t>
      </w:r>
    </w:p>
    <w:p>
      <w:pPr>
        <w:pStyle w:val="Normal"/>
        <w:ind w:firstLine="284"/>
        <w:rPr/>
      </w:pPr>
      <w:r>
        <w:rPr>
          <w:sz w:val="18"/>
          <w:szCs w:val="18"/>
          <w:u w:val="single"/>
        </w:rPr>
        <w:t>2- Müfredat Planı ve Ders İçerikler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  <w:u w:val="single"/>
        </w:rPr>
        <w:t>3- Özel Öğrenci Ders Denklik For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4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ZEL ÖĞRENCİ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2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