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142" w:right="140" w:firstLine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İSANSÜSTÜ EĞİTİM ENSTİTÜSÜ MÜDÜRLÜĞÜ’N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142" w:right="140" w:firstLine="993"/>
        <w:jc w:val="both"/>
        <w:rPr>
          <w:sz w:val="18"/>
          <w:szCs w:val="18"/>
        </w:rPr>
      </w:pPr>
      <w:r>
        <w:rPr>
          <w:sz w:val="18"/>
          <w:szCs w:val="18"/>
        </w:rPr>
        <w:t>Enstitünüz ………………………………………Anabilim Dalı ……………. Numaralı öğrencisiyim.  .…/.…/…. tarihinde yapılan tez savunma sınavını başarılı olarak geçmiş ve tezimi …../…../……… tarihinde Enstitüye teslim etmiş bulunmaktayım.</w:t>
      </w:r>
    </w:p>
    <w:p>
      <w:pPr>
        <w:pStyle w:val="TableParagraph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imli Tezimin aşağıda belirttiğim neden/lerle .… ay / yı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usal ve Uluslararası erişime kapatılmasını; BTÜ Kütüphanesi ve Yükseköğretim Kurulu Ulusal T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kezi gibi yazılı ve dijital ortamlarda yayımlanmamasını ve kütüphane raflarına konulmamasını tale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yoru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-567" w:right="284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Gereğini arz ederim.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-567" w:right="284" w:hanging="0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BFBFBF"/>
          <w:sz w:val="18"/>
          <w:szCs w:val="18"/>
        </w:rPr>
        <w:tab/>
      </w:r>
      <w:r>
        <w:rPr>
          <w:b/>
          <w:sz w:val="18"/>
          <w:szCs w:val="18"/>
        </w:rPr>
        <w:t xml:space="preserve">Erişime Kapatma Nedeni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-567" w:righ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-567" w:righ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3"/>
      </w:tblGrid>
      <w:tr>
        <w:trPr>
          <w:trHeight w:val="8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120" w:after="0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120" w:after="0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</w:t>
            </w:r>
          </w:p>
        </w:tc>
      </w:tr>
      <w:tr>
        <w:trPr>
          <w:trHeight w:val="11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120" w:after="0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120" w:after="0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ın Adı Soyadı</w:t>
            </w:r>
          </w:p>
        </w:tc>
      </w:tr>
      <w:tr>
        <w:trPr>
          <w:trHeight w:val="1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120" w:after="0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İmzas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120" w:after="0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ın İmzası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360" w:before="120" w:after="0"/>
        <w:ind w:left="-567" w:righ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120" w:after="0"/>
        <w:ind w:left="-567" w:right="284" w:hanging="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120" w:after="0"/>
        <w:ind w:left="-567" w:righ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120" w:after="0"/>
        <w:ind w:left="-567" w:righ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120" w:after="0"/>
        <w:ind w:left="-567" w:right="284" w:hanging="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...../…../……..</w:t>
      </w:r>
    </w:p>
    <w:p>
      <w:pPr>
        <w:pStyle w:val="TableParagraph"/>
        <w:spacing w:lineRule="auto" w:line="470" w:before="1" w:after="0"/>
        <w:ind w:left="4139" w:right="4112" w:firstLine="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>UYGUNDUR</w:t>
      </w:r>
    </w:p>
    <w:p>
      <w:pPr>
        <w:pStyle w:val="TableParagraph"/>
        <w:spacing w:before="5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120" w:after="0"/>
        <w:ind w:left="-567" w:right="284" w:hanging="0"/>
        <w:jc w:val="center"/>
        <w:rPr>
          <w:spacing w:val="-53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Anabilim Dalı Başkanı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120" w:after="0"/>
        <w:ind w:left="-567" w:right="284" w:hanging="0"/>
        <w:jc w:val="center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Kaş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İmza</w:t>
      </w:r>
    </w:p>
    <w:p>
      <w:pPr>
        <w:pStyle w:val="Normal"/>
        <w:rPr>
          <w:b/>
          <w:b/>
          <w:sz w:val="20"/>
          <w:szCs w:val="11"/>
        </w:rPr>
      </w:pPr>
      <w:r>
        <w:rPr>
          <w:b/>
          <w:sz w:val="20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83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35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TEZ KISITLAMA TALEP DİLEKÇESİ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cs="Arial"/>
      <w:b/>
      <w:sz w:val="28"/>
      <w:szCs w:val="15"/>
      <w:lang w:val="en-US"/>
    </w:rPr>
  </w:style>
  <w:style w:type="character" w:styleId="Balk4Char">
    <w:name w:val="Başlık 4 Char"/>
    <w:qFormat/>
    <w:rPr>
      <w:b/>
      <w:sz w:val="24"/>
    </w:rPr>
  </w:style>
  <w:style w:type="character" w:styleId="Balk5Char">
    <w:name w:val="Başlık 5 Char"/>
    <w:qFormat/>
    <w:rPr>
      <w:b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9" w:hanging="0"/>
    </w:pPr>
    <w:rPr>
      <w:rFonts w:ascii="Times New Roman" w:hAnsi="Times New Roman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8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10:32:00Z</dcterms:modified>
  <cp:revision>4</cp:revision>
  <dc:subject/>
  <dc:title>1) Referans :</dc:title>
</cp:coreProperties>
</file>