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812"/>
        <w:jc w:val="right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lang w:val="tr-TR"/>
        </w:rPr>
        <w:t>Ek V.10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Erasmus Programı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Personel Ders Verme Hareketliliğ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tr-TR"/>
        </w:rPr>
      </w:pPr>
      <w:r>
        <w:rPr>
          <w:rFonts w:cs="Verdana" w:ascii="Verdana" w:hAnsi="Verdana"/>
          <w:u w:val="single"/>
          <w:lang w:val="tr-TR"/>
        </w:rPr>
        <w:t>Öğretim Programı</w:t>
      </w:r>
    </w:p>
    <w:p>
      <w:pPr>
        <w:pStyle w:val="Normal"/>
        <w:jc w:val="center"/>
        <w:rPr>
          <w:rFonts w:ascii="Verdana" w:hAnsi="Verdana" w:cs="Verdana"/>
          <w:highlight w:val="cyan"/>
          <w:u w:val="single"/>
          <w:lang w:val="tr-TR"/>
        </w:rPr>
      </w:pPr>
      <w:r>
        <w:rPr>
          <w:rFonts w:cs="Verdana" w:ascii="Verdana" w:hAnsi="Verdana"/>
          <w:highlight w:val="cyan"/>
          <w:u w:val="single"/>
          <w:lang w:val="tr-TR"/>
        </w:rPr>
      </w:r>
    </w:p>
    <w:p>
      <w:pPr>
        <w:pStyle w:val="Normal"/>
        <w:jc w:val="center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[Asgari şartlar]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/>
        </w:rPr>
        <w:t xml:space="preserve">Personel ders verme hareketliliği faaliyetinden faydalanmak isteyen personel, bir öğretim programı sağlamakla yükümlüdür. Öğretim programı aşağıda verilen asgari şartları sağlamalı ve </w:t>
      </w:r>
      <w:r>
        <w:rPr>
          <w:rFonts w:cs="Verdana" w:ascii="Verdana" w:hAnsi="Verdana"/>
          <w:lang w:val="tr-TR" w:eastAsia="tr-TR"/>
        </w:rPr>
        <w:t>personelin kendi kurumu ile misafir olmayı planladığı kurumunun yetkilileri tarafından onaylanmış olmalıdır.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ğretim programında olması gereken asgari içerik aşağıda verilmiştir:</w:t>
      </w:r>
    </w:p>
    <w:p>
      <w:pPr>
        <w:pStyle w:val="Normal"/>
        <w:autoSpaceDE w:val="false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Hareketliliğe ilişkin bazı genel bilgiler: </w:t>
      </w:r>
    </w:p>
    <w:p>
      <w:pPr>
        <w:pStyle w:val="Normal"/>
        <w:ind w:left="720" w:hanging="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Ders verme hareketliliğini gerçekleştirecek personelin adı, soyadı, iletişim bilgileri</w:t>
      </w:r>
    </w:p>
    <w:p>
      <w:pPr>
        <w:pStyle w:val="Normal"/>
        <w:ind w:left="708" w:hanging="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Gönderen kurum bilgileri (kurum/fakülte/bölüm/program adı)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 bilgileri (kurum/fakülte/bölüm/program adı)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Gönderen kurumda görevli iletişim kişisine ait iletişim bilgileri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da görevli iletişim kişisine ait iletişim bilgileri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Ders verme hareketliliği gerçekleştirilecek konu alanı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Ders verme hareketliliği gerçekleştirilecek derece (lisans, yüksek lisans, doktora)               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Misafir olunacak kurumda gerçekleştirilecek ders verme faaliyetinden faydalanacak öğrenci sayısı</w:t>
      </w:r>
    </w:p>
    <w:p>
      <w:pPr>
        <w:pStyle w:val="ListParagraph"/>
        <w:ind w:left="1428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Ders verme faaliyeti gerçekleştirilecek saat sayısı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Hareketliliğin amaçları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Hareketliliğin sağlayacağı katma değer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  <w:lang w:val="tr-TR"/>
        </w:rPr>
        <w:t>(hem misafir olunan yükseköğretim kurumu, hem de faaliyeti gerçekleştiren personel için)</w:t>
      </w:r>
    </w:p>
    <w:p>
      <w:pPr>
        <w:pStyle w:val="Normal"/>
        <w:rPr>
          <w:rFonts w:ascii="Verdana" w:hAnsi="Verdana" w:cs="Verdana"/>
          <w:sz w:val="18"/>
          <w:szCs w:val="18"/>
          <w:lang w:val="tr-TR"/>
        </w:rPr>
      </w:pPr>
      <w:r>
        <w:rPr>
          <w:rFonts w:cs="Verdana" w:ascii="Verdana" w:hAnsi="Verdana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Elde edilmesi beklenen sonuçlar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Gerçekleştirilecek faaliyetlerin planı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18"/>
          <w:szCs w:val="18"/>
          <w:lang w:val="tr-TR"/>
        </w:rPr>
        <w:t>(başlangıç/bitiş tarihleri ile faaliyetlerin gün bazında görünebileceği bir öğretim programı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18"/>
          <w:szCs w:val="18"/>
          <w:lang w:val="tr-TR"/>
        </w:rPr>
      </w:pPr>
      <w:r>
        <w:rPr>
          <w:rFonts w:cs="Verdana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9:00Z</dcterms:created>
  <dc:creator>ozlem yucel</dc:creator>
  <dc:description/>
  <dc:language>en-US</dc:language>
  <cp:lastModifiedBy>Selen Tokgöz</cp:lastModifiedBy>
  <dcterms:modified xsi:type="dcterms:W3CDTF">2011-07-29T09:39:00Z</dcterms:modified>
  <cp:revision>2</cp:revision>
  <dc:subject/>
  <dc:title>Ek V</dc:title>
</cp:coreProperties>
</file>