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…/…/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BURT ÜNİVERSİTES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SMUS+ KURUM KOORDİNATÖRLÜĞÜ’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Fakülte/MYO/Enstitü, ……………………………..… bölümü Ön Lisans/Lisans/Yüksek Lisans/Doktora öğrencisiyim. ..................... akademik yılı, ........... dönemi için, …………………….…’de/da bulunan …………………………………. Üniversitesi’nde eğitim almak üzere Erasmus+ öğrencisi olarak seçild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 sebepler nedeniyle Erasmus+ öğrenim/staj hareketliliği hakkımdan feragat etmek istiyorum. Söz konusu hakkın bir başka akademik yıla devredilemeyeceğini kabul ed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n yapılmasını saygılarımla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Tel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color w:val="000000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BKK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color w:val="000000"/>
              <w:sz w:val="18"/>
              <w:szCs w:val="18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RASMUS+ ÖĞRENCİ FERAGAT DİLEKÇESİ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8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4-06-28T10:45:00Z</dcterms:modified>
  <cp:revision>1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